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WO MIEJSCO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DENCJA 2006 -201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7152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Gminy Wola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m Województwa Mazowiec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/4/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grudnia 2006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ceny skupu żyta przyjętej do wymiaru podatku rolnego na 2007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59 , poz. 948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4 grudnia 2006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II/5/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grudnia 2006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lenia stawek podatku od nieruchomości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59, poz.94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06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18/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 marca 2007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kreślenie regulaminu wynagrodzenia, który określa wysokość oraz szczegółowe warunki przyznawania nauczycielom dodatków: motywacyjnego, funkcyjnego, za warunki pracy, za wysługę lat, dodatku mieszkaniowego oraz niektórych innych składników wynagrodzenia nauczycieli zatrudnionych w szkołach prowadzonych przez Gminę Wolanów na 2007 r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, poz. 22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19/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marca 2007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e stawek opłat za pobór wody z urządzeń zbiorowego zaopatrzenia wsi w wodę opłaty abonamentow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, poz. 224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1 maj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VI/22/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marca 2007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zenia poboru podatków i opłat w drodze inkasa, określenie inkasentów i wysokości wynagrodzenia za inkas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93, poz. 225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38/07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września 2007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minu udzielania pomocy materialnej o charakterze socjalnym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22, poz. 63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07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IV/39/07                                                                                                   z  dnia 7 września 2007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rodzajów świadczeń przyznawanych w ramach pomocy  zdrowotnej dla nauczycieli  dla których organem prowadzącym jest Gmina Wolanów, a także warunków i  sposobu  ich przyznawani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222, poz.6399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07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 Nr XVIII/46/07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0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stalenia ceny skupu żyta przyjętej do wymiaru podat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lnego na 2008 rok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55, poz.770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07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r XVIII/47/0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8 listopada 2007 rok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ślenia stawek podatku od nieruchomości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55 , poz.77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9 grud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XVIII/48/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8 listopada 2007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ślenia wysokości stawek podatku od środków transportow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55, poz. 77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07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Uchwała Nr XX/58/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9 stycznia 2008 r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ślenia górnych stawek opłat za usługi w zakresie odbierania odpadów komunalnych od właścicieli nieruchomości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69 , poz. 2529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maj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 XXII/65/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8 marca 2008 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ślenia regulaminu wynagrodzenia, który określa  wysokość oraz szczegółowe warunki przyznawania nauczycielom dodatków: motywacyjnego, funkcyjnego, za warunki pracy, za wysługę lat,  dodatku mieszkaniowego oraz niektórych innych składników wynagradzania nauczycieli zatrudnionych w szkołach prowadzonych przez gminę Wolanów na 2008 rok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60 , poz. 217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kwiet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XXII/66/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8 marca 2008 r.</w:t>
            </w:r>
          </w:p>
          <w:p>
            <w:pPr>
              <w:pStyle w:val="Normal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zasad udzielenia stypendium Wójta Gminy Wolanó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1 , poz. 40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lipc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chwała nr XXII/69/08 z dnia 28 marca 2008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zarządzenia poboru podatków i opłat w drodze inkasa, określenia inkasentów i wysokości wynagrodzenia za inkas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1 poz. 4021 z dnia 3 lipc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chwała Nr XXII/70/08 z dnia 28 marca 2008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wprowadzenia zmian w Statucie Gminy Wolan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1, poz. 4022 z dnia 3 lipc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 XXXI/88/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2 października 2008 r.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ustalenia szczegółowych zasad utrzymania czystości i porządku na terenie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212, poz. 856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08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XXII/91/08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listopada 2008 rok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enia ceny skupu żyta przyjętej do wymiaru podatku rolnego na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09 rok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3, poz.770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listopada 2008 r.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 Nr XXXII/92/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18 listopada 2008 roku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talania stawek podatku od nieruchomości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203, poz. 770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27 listopada 2008 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chwała Nr XXXII/93/08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18 listopada 2008 rok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talenia wysokości stawek podatku od środków transport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3 , poz. 770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27 listopada 2008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XXXIII/99/0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8 grudnia 2008 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ybu udzielania i rozliczania dotacji oraz ustalania stawek dotacji dla przedszkoli niepublicznych zakładanych i prowadzonych na terenie Gminy Wolanów przez inne podmioty niż jednostki samorządu terytorialnego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21 , poz. 962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31 grudnia 2008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 XXXIII/100/0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8 grudnia 2008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talenia stawek opłat za pobór wody z urządzeń zbiorowego zaopatrzenia wsi w wodę i opłaty abonamentowej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221 , poz. 9622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31 grudnia 2008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XXXIV/101/0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18 grudnia 2008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uchwalenia budżetu gminy Wolanów na rok 2009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 20, poz. 495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19 lutego 2009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chwała Nr XXXIV/103/08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18 grudnia 2008 rok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ieniająca uchwałę w sprawie: ustalenia wysokości stawek podatku od środków transport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3 , poz. 87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29 stycznia 2009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XXXV/110/09 z dnia 4 lutego 2009 rok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opłat za zbiorowe odprowadzenie ścieków do urząd\zeń kanalizacyjn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53 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9 kwietnia 2009 r.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 XXXVII/117/0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31 marca 2009 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kreślenia regulaminu wynagrodzenia, który określa  wysokość oraz szczegółowe warunki przyznawania nauczycielom dodatków: motywacyjnego, funkcyjnego, za warunki pracy, za wysługę lat,  dodatku mieszkaniowego oraz niektórych innych składników wynagradzania nauczycieli zatrudnionych w szkołach prowadzonych przez gminę Wolanów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86, poz. 234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8 czerwca 2009 roku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 XLII/131/0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8 sierpnia 2009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talenia stawek opłat za pobór wody z urządzeń zbiorowego zaopatrzenia wsi w wodę i opłaty abonamentow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63, poz. 4762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październik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 XLIII/135/0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9 września 2009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ulaminu zaopatrzenia w wodę i odprowadzania ścieków</w:t>
              <w:br/>
              <w:t>na terenie gminy Wolanó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63 , poz. 4762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 19 październik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 Nr XLIV/141/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9 października  2009 rok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talania stawek podatku od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2, poz. 571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listopada 2008 r.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-15" w:hanging="0"/>
              <w:rPr/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ar-SA"/>
              </w:rPr>
              <w:t>Uchwała Nr XL/144/09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ind w:left="-15" w:hanging="0"/>
              <w:rPr>
                <w:rFonts w:ascii="Arial" w:hAnsi="Arial" w:eastAsia="Lucida Sans Unicode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eastAsia="ar-SA"/>
              </w:rPr>
              <w:t>z dnia 29 października 2009 rok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rPr>
                <w:rFonts w:ascii="Arial" w:hAnsi="Arial" w:eastAsia="Lucida Sans Unicode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2"/>
                <w:szCs w:val="22"/>
                <w:lang w:eastAsia="ar-SA"/>
              </w:rPr>
              <w:t>miejscowego planu  zagospodarowania przestrzennego dla części Gminy Wolanów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7, poz. 6128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chwała  Nr XLIV/146/09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9 października 2009 rok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prowadzenia zmiany w załączniku Nr 1 do uchwały Nr VI/22/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 02 marca 2007 roku w sprawie zarządzenia poboru i opłat w drodze inkasa, określenia inkasentów  i wysokości wynagrodzenia za inkas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207, poz. 6129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14 grudnia 2009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chwała Nr  XLV/147/09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24 listopada 2009 r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talenia wysokości stawek podatku od środków transportowych 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8, poz. 63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15 grudnia 2009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wała Nr XLV/148/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listopada 2009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ceny skupu żyta przyjętej do wymiaru podatku rolnego na 2010 rok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8, poz.  6334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15 grudnia 2009 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XLVI/157/0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18 grudnia 2009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Budżetowa na rok 2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miny  Wolan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08, poz. 2133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 28 maj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chwała Nr XLVII/162/1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 dnia 29 stycznia 2010 r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twierdzenia Programu Ochrony Środowiska i Planu Gospodarki Odpadami dla Gminy Wolanów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12 , poz. 2245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nia 2 czerwca 2010 r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20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XLVII/165/10</w:t>
              <w:br/>
              <w:t>z dnia 29 stycznia 2010</w:t>
            </w:r>
          </w:p>
          <w:p>
            <w:pPr>
              <w:pStyle w:val="Tekstzwykly"/>
              <w:spacing w:lineRule="atLeast" w:line="200"/>
              <w:ind w:hanging="30"/>
              <w:jc w:val="left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zwykly"/>
              <w:spacing w:lineRule="atLeast" w:line="200"/>
              <w:ind w:hanging="3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ślenia wymagań, jakie powinien spełniać przedsiębiorca ubiegający się o uzyskanie zezwolenia na prowadzenie działalności w zakresie ochrony przed bezdomnymi zwierzętami, prowadzenia schronisk dla bezdomnych zwierząt, a także grzebowisk i spalarni zwłok zwierzęcych i ich czę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12, poz. 224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 czerwc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L/176/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 dnia 30 marca 2010 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ybu udzielania i rozliczania dotacji oraz ustalania stawek dotacji dla przedszkoli niepublicznych zakładanych i prowadzonych na terenie Gminy Wolanów przez inne podmioty niż jednostki samorządu terytorialnego, a także trybu i zakresu kontroli prawidłowości ich wykorzyst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73, poz. 4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październik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chwała  Nr LIV/186/1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 dnia 11 sierpnia 2010 r.</w:t>
            </w:r>
          </w:p>
          <w:p>
            <w:pPr>
              <w:pStyle w:val="Normal"/>
              <w:rPr>
                <w:rFonts w:ascii="Arial" w:hAnsi="Arial"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jęcia Gminnego Programu Opieki nad Zabytkami Gminy Wolanów  na lata 2010-20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192, poz. 5249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stopad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VI/188/10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0 rok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ceny skupu żyta przyjętej do wymiaru podatku rolnego na 2011 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203, poz. 614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LVI/189/10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0 rok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stawek podatku od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3, poz. 61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a Nr LVI/19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października 2010 roku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enia wysokości stawek podatku od środków transport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03, poz. 61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grudnia 2010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hwała Nr LVII/196/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 dnia 10 listopada 2010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miany uchwały Nr L/176/10 Rady Gminy w Wolanowie z dnia 30 marca 2010 r.  trybu udzielania i rozliczania dotacji oraz ustalania stawek dotacji dla przedszkoli niepublicznych zakładanych i prowadzonych na terenie Gminy Wolanów przez inne podmioty niż jednostki samorządu terytorialnego, a także trybu i zakresu kontroli prawidłowości ich wykorzystani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220, poz. 75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grudnia 2010 r.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>Prawo miejscowe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Kadencja 2006 – 2010        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240"/>
      <w:ind w:firstLine="227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5:00Z</dcterms:created>
  <dc:creator>Ja</dc:creator>
  <dc:description/>
  <cp:keywords/>
  <dc:language>en-US</dc:language>
  <cp:lastModifiedBy>USER</cp:lastModifiedBy>
  <cp:lastPrinted>2013-02-22T13:17:00Z</cp:lastPrinted>
  <dcterms:modified xsi:type="dcterms:W3CDTF">2013-08-09T11:57:00Z</dcterms:modified>
  <cp:revision>12</cp:revision>
  <dc:subject/>
  <dc:title/>
</cp:coreProperties>
</file>