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</w:r>
      <w:r>
        <w:rPr>
          <w:rFonts w:cs="Arial Black" w:ascii="Arial Black" w:hAnsi="Arial Black"/>
          <w:i/>
          <w:color w:val="808080"/>
          <w:lang w:eastAsia="ar-SA"/>
        </w:rPr>
        <w:t>Urząd Gminy Wolanów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1" w:hRule="atLeast"/>
        </w:trPr>
        <w:tc>
          <w:tcPr>
            <w:tcW w:w="10206" w:type="dxa"/>
            <w:tcBorders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26-625 Wolanów, ul. Radomska 20; tel: 486186051; fax: 486187941; e-mail: gmina@wolanow.p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olanów, dnia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6"/>
          <w:szCs w:val="16"/>
        </w:rPr>
        <w:t>imię i nazwisko / nazwis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dres zamieszkania / siedziba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Urząd Gminy Wolanów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ul. Radomska  20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6-625 Wolanów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wydanie warunków przyłączenia do sieci wodociągowej/kanalizacyjnej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roszę o wydanie warunków technicznych przyłączenia do sieci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wodociągowej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kanalizacyjnej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nieruchomości położonej w miejscowości ……………………………………………….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………………………………….nr działki………………..………....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iadającej  uregulowany stan prawny w KW  RA1P…………………………………………….……..….  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dzaj przyłączanego obiektu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istniejący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w trakcie budowy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projektowa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Przeznaczenie i sposób wykorzystywania nieruchomości lub obiektu, który ma zostać przyłączony do sieci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tkowe informacje wnioskodawcy</w:t>
      </w:r>
      <w:r>
        <w:rPr>
          <w:rFonts w:cs="Arial" w:ascii="Arial" w:hAnsi="Arial"/>
          <w:sz w:val="20"/>
          <w:szCs w:val="20"/>
        </w:rPr>
        <w:t xml:space="preserve"> ……….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....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potrzebowanie wody wynosi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elów bytowych…………….…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m-c lub liczba osób zamieszkałych.……..….………,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la celów przemysłowych………..………….……………..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d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lość odprowadzanych ścieków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dla celów bytowych………….…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m-c lub liczba osób zamieszkałych.………...….………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la celów przemysłowych………..………………..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d,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data i czytelny podpis wnioskodawcy)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łącz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 mapy sytuacyjno-wysokościowej  w skali 1:500 lub 1:1000 z zaznaczeniem lok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W przypadku, gdy wnioskodawca posiada istniejące przyłącza wody, kanalizacji należy przedstawić umowę na dostawę wody i odprowadzenia ście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Klauzula informacyjna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Rozporządzeniem Parlamentu Europejskiego i Rady (UE) 2016/679 z dnia 27 kwietnia 2016 roku w sprawie  ochrony osób fizycznych w związku z przetwarzaniem danych osobowych i w sprawie swobodnego przepływu takich danych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informujemy, iż:</w:t>
      </w: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Administratorem Pani/Pana  danych jest Wójt Gminy Wolanów z siedzibą w Wolanowie,                         ul. Radomska 20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Kontakt z Inspektorem Ochrony Danych -  pod adresem e-mail: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18"/>
            <w:szCs w:val="18"/>
            <w:u w:val="single"/>
            <w:lang w:eastAsia="en-US"/>
          </w:rPr>
          <w:t>inspektor@cbi24.pl</w:t>
        </w:r>
      </w:hyperlink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twarzane w celu weryfikacji możliwości  zgodnie z obowiązującymi przepisami prawa w celu realizacji ustawowych zadań gminy oraz przepisów prawa i nie będą udostępniane innym podmiotom niż upoważnione na podstawie przepisów prawa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stępu do treści swoich danych oraz ich poprawiania, oraz prawa do kontroli przetwarzanych danych osob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w zakresie wymaganym ustawodawstwem, w ty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 dostawy wody i odprowadzania ścieków na terenie gminy Wolan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z dnia 7 czerwca 2001 r. o zbiorowym zaopatrzeniu w wodę i zbiorowym odprowadzaniu ścieków. </w:t>
      </w:r>
    </w:p>
    <w:p>
      <w:pPr>
        <w:pStyle w:val="NormalnyWeb"/>
        <w:spacing w:before="0" w:after="0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7:00Z</dcterms:created>
  <dc:creator>Urząd Miejski w Supraślu</dc:creator>
  <dc:description/>
  <cp:keywords/>
  <dc:language>en-US</dc:language>
  <cp:lastModifiedBy>Milena Lesiak</cp:lastModifiedBy>
  <cp:lastPrinted>2024-03-04T10:50:00Z</cp:lastPrinted>
  <dcterms:modified xsi:type="dcterms:W3CDTF">2024-03-04T09:50:00Z</dcterms:modified>
  <cp:revision>12</cp:revision>
  <dc:subject/>
  <dc:title>Supraśl, dnia</dc:title>
</cp:coreProperties>
</file>