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konsultacji projektu Programu współpracy Gminy Wolanów</w:t>
        <w:br/>
        <w:t xml:space="preserve">z organizacjami pozarządowymi oraz innymi podmiotami </w:t>
        <w:br/>
        <w:t>prowadzącymi działalność pożytku publicznego na 2015 rok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6"/>
        <w:gridCol w:w="4766"/>
        <w:gridCol w:w="46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uwagi do rozdziału</w:t>
              <w:b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rozdziału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>od 8 grudnia 2014 r. do 22 grudnia 2014 r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obi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w godzinach: 7.30 – 15.30 w Sekretariacie Ur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Gminy Wolanów , ul Radomska 2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rog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elektroniczn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na adres email: </w:t>
      </w:r>
      <w:hyperlink r:id="rId2">
        <w:r>
          <w:rPr>
            <w:rStyle w:val="InternetLink"/>
            <w:rFonts w:cs="Arial" w:ascii="Arial" w:hAnsi="Arial"/>
            <w:color w:val="000091"/>
            <w:sz w:val="20"/>
            <w:szCs w:val="20"/>
          </w:rPr>
          <w:t>gmina@wolanow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 p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ctwem poczty lub poczty kurierskiej na adres: ul. Radomska 20, 26 – 625 Wola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ol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6:00Z</dcterms:created>
  <dc:creator>USER</dc:creator>
  <dc:description/>
  <dc:language>en-US</dc:language>
  <cp:lastModifiedBy>user</cp:lastModifiedBy>
  <cp:lastPrinted>2014-12-08T12:20:00Z</cp:lastPrinted>
  <dcterms:modified xsi:type="dcterms:W3CDTF">2014-12-08T11:46:00Z</dcterms:modified>
  <cp:revision>2</cp:revision>
  <dc:subject/>
  <dc:title/>
</cp:coreProperties>
</file>