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krzew dnia 2014.11.12</w:t>
      </w:r>
    </w:p>
    <w:p>
      <w:pPr>
        <w:pStyle w:val="Normal"/>
        <w:rPr/>
      </w:pPr>
      <w:r>
        <w:rPr/>
        <w:t>FEIT. 6733.24c .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BWIESZCZENI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RZĄD   GMINY  W   ZAKRZEWIE  INFORM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podjęciu decyzji ustalającej lokalizację inwestycji celu publicznego o znaczeniu powiatowym   znak FEIT 6733. 24c.2014 w dniu 12.11.2014 na 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Ę DROGI POWIATOWEJ Nr 3505 W relacji JASZOWICE – WACŁAWÓW- SŁAWNO z projektowaną lokalizacją w liniach rozgraniczenia istniejących działek drogowych w miejscowości JASZOWICE w GMINIE ZAKRZEW , w miejscowości ZABŁOCIE w GMINIE WOLANÓW  i w miejscowości CHUŚLICE w GMINEI WOLANÓW w powiecie radomskim w województwie mazowieckim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cyzja została wydana na wniosek Powiatowego Zarządu Dróg w Radom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 Gminy Zakrze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gr inż. Sławomir Białkowski </w:t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Urząd Gminy Zakrzew</dc:creator>
  <dc:description/>
  <cp:keywords/>
  <dc:language>en-US</dc:language>
  <cp:lastModifiedBy>Joanna Skorupska</cp:lastModifiedBy>
  <cp:lastPrinted>2014-10-30T08:12:00Z</cp:lastPrinted>
  <dcterms:modified xsi:type="dcterms:W3CDTF">2014-11-12T08:16:00Z</dcterms:modified>
  <cp:revision>2</cp:revision>
  <dc:subject/>
  <dc:title>Proszę o przygotowanie następujących danych i informacji</dc:title>
</cp:coreProperties>
</file>