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V/246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olanów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z dnia 30 czerw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Radomskiemu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0 ust. 2, art. 18 ust.1 i art. 58 ustawy z dnia 8 marca 1990 r.,           o samorządzie gminnym (tekst jednolity Dz. U. z 2013 r., poz. 594 z późn. zm.) oraz art. 216  i art. 220 ustawy z dnia 27 sierpnia 2009 r. o finansach publicznych ( tekst jednolity Dz. U.       z 2013 r.,  poz. 885 z późn.zm. ), Rada Gminy  Wolan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dziela się  pomocy finansowej  Powiatowi Radomskiemu w 2014 r. w postaci dotacji celowej  w wysokości 200.000,00 zł na dofinansowanie zadania inwestycyjnego p.n.  „Przebudowa drogi nr 3562W Mniszek – Łaziska – Orońsko”</w:t>
      </w:r>
    </w:p>
    <w:p>
      <w:pPr>
        <w:pStyle w:val="Normal"/>
        <w:jc w:val="both"/>
        <w:rPr/>
      </w:pPr>
      <w:r>
        <w:rPr/>
        <w:t>2. Źródłem pokrycia zadania, o którym mowa w ustępie 1, są dochody włas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zasady jej rozliczenia określone zostaną w umowie pomocy finansowej pomiędzy Gminą Wolanów a  Powiatem Radom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gminy po zmianach  na rok 2014 w dziale 600 rozdział 60014  zarezerwowane zostały środki finansowe w wysokości 200.000,0 zł.  na pomoc finansową dla Powiatu Radomskiego z przeznaczeniem na  dofinansowanie „Przebudowy drogi nr 3562W Mniszek – Łaziska – Orońsko”</w:t>
      </w:r>
    </w:p>
    <w:p>
      <w:pPr>
        <w:pStyle w:val="Normal"/>
        <w:jc w:val="both"/>
        <w:rPr/>
      </w:pPr>
      <w:r>
        <w:rPr/>
        <w:t>Niniejszą uchwałę przyjęto dla prawnej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ZJ1</dc:creator>
  <dc:description/>
  <cp:keywords/>
  <dc:language>en-US</dc:language>
  <cp:lastModifiedBy>ZJ1</cp:lastModifiedBy>
  <cp:lastPrinted>2014-07-02T10:22:00Z</cp:lastPrinted>
  <dcterms:modified xsi:type="dcterms:W3CDTF">2014-07-02T08:24:00Z</dcterms:modified>
  <cp:revision>10</cp:revision>
  <dc:subject/>
  <dc:title>Uchwała Nr …………</dc:title>
</cp:coreProperties>
</file>