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0"/>
        <w:ind w:left="7080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U C H W A Ł A    Nr  XLIV/243/1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dy  Gminy   Wolanów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 xml:space="preserve">z  dnia  30 czerwca 2014 roku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w sprawie sprzedaży  nieruchomości </w:t>
      </w:r>
      <w:r>
        <w:rPr>
          <w:rFonts w:cs="Cambria" w:ascii="Cambria" w:hAnsi="Cambria"/>
          <w:b/>
        </w:rPr>
        <w:t>położonej  w  miejscowości Strzałków, oznaczonej  w ewidencji gruntów jako działka  nr  221/1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8"/>
        </w:rPr>
      </w:pPr>
      <w:r>
        <w:rPr>
          <w:rFonts w:cs="Arial" w:ascii="Cambria" w:hAnsi="Cambr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8"/>
        </w:rPr>
      </w:pPr>
      <w:r>
        <w:rPr>
          <w:rFonts w:cs="Arial" w:ascii="Cambria" w:hAnsi="Cambr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Na podstawie art. 18 ust. 2 pkt. 9 lit. „a”  ustawy z dnia 8 marca 1990r o samorządzie gminnym (t.j. Dz. U. z 2013r   poz. 594 z późn.zm. ) oraz art. 13 ust. 1 ustawy z dnia 21 sierpnia 1997r o gospodarce nieruchomościami (t.j. Dz. U. z 2010r Nr 102, poz. 651 z późn. zm.)  Rada Gminy Wolanów  </w:t>
      </w:r>
      <w:r>
        <w:rPr>
          <w:rFonts w:cs="Arial" w:ascii="Cambria" w:hAnsi="Cambria"/>
          <w:i/>
          <w:iCs/>
        </w:rPr>
        <w:t xml:space="preserve">uchwala </w:t>
      </w:r>
      <w:r>
        <w:rPr>
          <w:rFonts w:cs="Arial" w:ascii="Cambria" w:hAnsi="Cambria"/>
        </w:rPr>
        <w:t>co następuj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>Wyraża się zgodę na sprzedaż w drodze przetargu nieograniczonego nieruchomości niezabudowanej, położonej  w  miejscowości Strzałków, oznaczonej  w ewidencji gruntów jako działka  nr  221/1 o pow. 2701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  <w:vertAlign w:val="superscript"/>
        </w:rPr>
        <w:t xml:space="preserve"> </w:t>
      </w:r>
      <w:r>
        <w:rPr>
          <w:rFonts w:cs="Cambria" w:ascii="Cambria" w:hAnsi="Cambria"/>
          <w:sz w:val="24"/>
        </w:rPr>
        <w:t xml:space="preserve"> dla której prowadzona jest  </w:t>
        <w:br/>
        <w:t>księga wieczysta  Nr RA1P/00034730/6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ykonanie uchwały powierza się Wójtowi Gmin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3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chwała wchodzi w życie z dniem podjęcia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8:00Z</dcterms:created>
  <dc:creator>Użytkownik</dc:creator>
  <dc:description/>
  <cp:keywords/>
  <dc:language>en-US</dc:language>
  <cp:lastModifiedBy>USER</cp:lastModifiedBy>
  <cp:lastPrinted>2014-06-23T13:55:00Z</cp:lastPrinted>
  <dcterms:modified xsi:type="dcterms:W3CDTF">2014-07-11T10:47:00Z</dcterms:modified>
  <cp:revision>4</cp:revision>
  <dc:subject/>
  <dc:title>- projekt -</dc:title>
</cp:coreProperties>
</file>