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KARTA ZGŁOSZENIA KANDYDATA NA ŁAWNIK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 w:before="240" w:after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240" w:after="0"/>
        <w:ind w:left="426" w:right="0" w:hanging="426"/>
        <w:jc w:val="both"/>
        <w:rPr/>
      </w:pPr>
      <w:r>
        <w:rPr>
          <w:rFonts w:ascii="Times New Roman" w:hAnsi="Times New Roman"/>
        </w:rPr>
        <w:t>B.</w:t>
        <w:tab/>
        <w:t>Dane kandydata na ławnika /wypełnia kandydat/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mię (imiona)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azwiska poprzednio używ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miona rodzi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ata i miejsce urod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bywatelstw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mer PE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iejsce zamieszkania, ze wskazaniem, od ilu lat kandydat mieszka na terenie gminy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Adres do korespondencji i dane kontaktowe (numer telefonu domowego, numer telefonu </w:t>
              <w:br/>
              <w:t xml:space="preserve">w miejscu pracy i ewentualnie adres e-mail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ascii="Times New Roman" w:hAnsi="Times New Roman"/>
              </w:rPr>
              <w:t xml:space="preserve"> technik budowlany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Status zawodowy (np. pracownik, przedsiębiorca, emeryt, bezrobotny) oraz wskazanie, od ilu lat (miesięcy) w nim pozostaje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Miejsce pracy lub prowadzonej działalności, </w:t>
              <w:br/>
              <w:t>ze wskazaniem, od ilu lat kandydat jest zatrudniony lub prowadzi działalność gospodarczą na terenie gminy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otywy kandydowani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nformacja o pełnieniu funkcji ławnika w poprzednich kadencj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nformacja, do orzekania w którym sądzie </w:t>
              <w:br/>
              <w:t>(w sądzie okręgowym albo rejonowym) proponowany jest kandyd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azwa podmiotu i oznaczenie siedziby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mię i nazwisko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odpis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azwa i numer rejestru lub ewidencji, do których podmiot jest wpis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1"/>
        <w:gridCol w:w="3454"/>
      </w:tblGrid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693"/>
        <w:gridCol w:w="3824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u w:val="single"/>
        </w:rPr>
        <w:t>POUCZENIE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biegu. Termin do zgłoszenia kandydata nie podlega przywróceniu. </w:t>
      </w:r>
      <w:r>
        <w:rPr>
          <w:rFonts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632</Characters>
  <CharactersWithSpaces>4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8:00Z</dcterms:created>
  <dc:creator>Administrator</dc:creator>
  <dc:description/>
  <dc:language>en-US</dc:language>
  <cp:lastModifiedBy/>
  <cp:lastPrinted>2011-06-10T15:16:00Z</cp:lastPrinted>
  <dcterms:modified xsi:type="dcterms:W3CDTF">2015-05-26T13:28:00Z</dcterms:modified>
  <cp:revision>2</cp:revision>
  <dc:subject/>
  <dc:title>ZAŁĄCZNIK do rozporządzenia Ministra Sprawiedliw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