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XXXIX/219/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Wolan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14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rezygnacji z funkcji członka Komisji Rewizyjnej oraz ustalenia składu osobowego Komisji Rewiz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 art. 18 a ust. 1 oraz art. 21 ust. 1 ustawy z dnia 8 marca 1990 roku o samorządzie gminnym ( t. j. Dz. U. z 2013 r. poz. 594 z póź. zm.) Rada Gminy Wolanów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rezygnację Radnego Pana Sylwestra Mąkosy z funkcji członka Komisji Rewizyjnej Rady Gminy Wolanów – zgłoszoną pisemnie w dniu  27 stycznia 2014 rok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y skład osobowy Komisji Rewizyjnej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kulski Emil – przewodnicząc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ek Bogumił – człone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nik Adam – człone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iński Czesław – członek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7:00Z</dcterms:created>
  <dc:creator>USER</dc:creator>
  <dc:description/>
  <dc:language>en-US</dc:language>
  <cp:lastModifiedBy>USER</cp:lastModifiedBy>
  <cp:lastPrinted>2014-01-29T14:08:00Z</cp:lastPrinted>
  <dcterms:modified xsi:type="dcterms:W3CDTF">2014-01-29T14:07:00Z</dcterms:modified>
  <cp:revision>2</cp:revision>
  <dc:subject/>
  <dc:title/>
</cp:coreProperties>
</file>