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XXXIX/218/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Wolan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14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do realizacji przez Gmin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Wolanów projektu pn. „Rozwój oddziałów przedszkolnych w Gminie Wolanów” finansowanego ze środków Europejskiego Funduszu Społecznego realizowanego w ramach  Programu Operacyjnego Kapitał Ludzki Priorytet IX „Rozwój wykształcenia i kompetencji w regionach” Działania 9.1 „Wyrównanie szans edukacyjnych i zapewnienie wysokiej jakości usług edukacyjnych świadczonych w systemie oświaty”, Poddziałanie 9.1.1 „Zmniejszenie nierówności w stopniu upowszechniania edukacji przedszkolnej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pkt 8 i art. 18 ust. 1 i art. 58 ust.1 ustawy z dnia 8 marca 1990 roku o samorządzie gminnym ( t. j. Dz. U. z 2013 r. poz. 594 z póź. zm.) Rada Gminy Wolanów uchwala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olanów przyjmuje do realizacji projekt pn. </w:t>
      </w:r>
      <w:r>
        <w:rPr>
          <w:rFonts w:cs="Times New Roman" w:ascii="Times New Roman" w:hAnsi="Times New Roman"/>
          <w:bCs/>
          <w:sz w:val="24"/>
          <w:szCs w:val="24"/>
        </w:rPr>
        <w:t>„Rozwój oddziałów przedszkolnych w Gminie Wolanów”, nr wniosku POKL.09.01.01-14-178/13, który jest rekomendowany do dofinansowania ze środków Europejskiego Funduszu Społecznego w ramach Programu Operacyjnego Kapitał Ludzki na lata 2007 - 2013, Priorytet  IX „Rozwój wykształcenia i kompetencji w regionach”,  Działanie  9.1 „Wyrównanie szans edukacyjnych i zapewnienie wysokiej jakości usług edukacyjnych świadczonych w systemie oświaty”,  Poddziałanie 9.1.1 „Zmniejszenie nierówności w stopniu upowszechniania edukacji przedszkolnej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olan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zasadni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XXXIX/218/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Wolan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14 roku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jekt pn. „Rozwój oddziałów przedszkolnych w Gminie Wolanów” dotyczy doposażenia ośmiu oddziałów przedszkolnych funkcjonujących przy czterech szkołach podstawowych w Gminie Wolanów. Projekt zakłada zakup pomocy dydaktycznych w postaci np. zabawek, gier logicznych, przyborów edukacyjnych, wyposażenie oddziałów w niezbędny sprzęt multimedialny (np. komputery, projektory multimedialne), meble oraz doposażenie/modernizację sanitariatów. Ponadto jednym z kluczowych wydatków projektu jest zakup i montaż wyposażenia przyszkolnych placów zabaw wraz z nawierzchnią (PSP Wolanów, PSP Sławno i PSP Mniszek) oraz ogrodzeniem (Wolanów, Sławno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niejsza uchwała jest niezbędnym dokumentem na etapie podpisania umowy – Mazowiecka Jednostka Wdrażania Programów Unijnych wymaga uchwały Rady Gminy przyjmującej do realizacji niniejszy projekt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artość całkowita projektu to 584 663,09 zł. Projekt jest w całości finansowany ze środków Programu Operacyjnego Kapitał Ludzki. Wydatki zostaną zrealizowane w bieżącym roku kalendarzowym. Podział środków pomiędzy szkoły w ramach projektu, ustalony na podstawie zapotrzebowania zgłaszanego przez dyrekcję szkół, przedstawia się następująco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PSP Wolanów: 234 555,60 zł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PSP Sławno: 160 926,00 zł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PSP Mniszek: 122 829,00 zł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PSP Bieniędzice: 66 352,49 zł</w:t>
      </w:r>
    </w:p>
    <w:p>
      <w:pPr>
        <w:pStyle w:val="Normal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5:00Z</dcterms:created>
  <dc:creator>USER</dc:creator>
  <dc:description/>
  <cp:keywords/>
  <dc:language>en-US</dc:language>
  <cp:lastModifiedBy>USER</cp:lastModifiedBy>
  <cp:lastPrinted>2014-01-28T16:13:00Z</cp:lastPrinted>
  <dcterms:modified xsi:type="dcterms:W3CDTF">2014-01-30T10:58:00Z</dcterms:modified>
  <cp:revision>4</cp:revision>
  <dc:subject/>
  <dc:title/>
</cp:coreProperties>
</file>