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X/217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olan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stycz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kazania do Wojewódzkiego Sądu Administracyjnego w Warszawie skargi Prokuratora Rejonowego w Przysus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 art. 18 ust. 2 pkt 15 ustawy z dnia 8 marca 1990 r. samorządzie gminnym          ( tekst jednolity: Dz. U. z  2013 r. poz. 594 z późniejszymi zmianami) art. 54 §  2 ustawy z dnia 30 sierpnia 2002 r. Prawo o postępowaniu przed sądami administracyjnymi (tekst jednolity: Dz. U z 2012 r. poz. 270 z późniejszymi zmianami)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ada Gminy Wolanó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rzek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azuj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Wojewódzkiego Sądu Administracyjnego 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arsza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kargę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łożoną w dniu 9 stycznia 2014 roku przez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kurator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Rejonowego w Przysusze na uchwał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XVI/80/0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ady Gmin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Wolanowi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kwietnia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 w sprawie ustalenia zasad udziału w kosztach budowy wodociągu wiejskiego oraz wysokości opłat za podłączenie do istniejących i wybudowanych wodociągów na terenie gminy Wolanó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raz z odpowiedzią na skargę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 której treść stanowi załącznik Nr 1 do niniejszej Uchwa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ziela się pełnomocnictwa radcy prawnemu Szymonowi Boguszowi do przekazania skargi wraz z odpowiedzią do Wojewódzkiego Sądu Administracyjnego w Warszawie oraz do reprezentowania Rady Gminy Wolanów w postępowaniu przed  tym Sąd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łnomocnictwo, o którym mowa w ust. 1 upoważnia również do udzielenia dalszych pełnomocnict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Załącznik  Nr 1 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do Uchwały Nr XXXIX/217/14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olan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z dnia 29 stycznia 201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kazania do Wojewódzkiego Sądu Administracyjnego w Warszawie skargi Prokuratora Rejonowego w Przysusze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Sąd Administracyjny w Warsza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VIII Zamiejscowy w Radom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600 Rad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żą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kurator Rejonowy w Przysusze; ul. Radomska 24, 26 – 400 Przysuc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 (Strona przeciwn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Gminy Wolanów ul. Radomska 20; 26 – 625 Wola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Odpowiedź na skarg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treścią art. 54 §  2 ustawy z dnia 30 sierpnia 2002 r. Prawo o postępowaniu przed sądami administracyjnymi (tekst jednolity Dz. U z 2012 r. poz. 270 z późniejszymi zmianami), działając w imieniu Rady Gminy Wolanów (Organ) na podstawie udzielonego pełnomocnictwa (w załączeniu), przekazuję skargę Prokuratora Rejonowego w Przysusze  na uchwałę  Nr XVI/80/04 Rady Gminy w Wolanowie z dnia 13 kwietnia 2004 roku w sprawie ustalenia zasad udziału w kosztach budowy wodociągu wiejskiego oraz wysokości opłat za podłączenie do istniejących i wybudowanych wodociągów na terenie gminy Wolanów, wniesioną do Organu w dniu  9 stycznia 2014 roku, oświadczając jednocześnie, że Organ uznaje skargę za zasadn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anowisko Organu, podzielające zarzuty skargi wynika z analizy przepisów prawnych wskazanych jako podstawa prawna do podjęcia zaskarżonej Uchwały jak również utrwalonego orzecznictwa sądów administracyjnych w przedmiocie nakładania przez gminy na swoich mieszkańców opłat z tytułu przyłączenia do sieci wodociągow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dnoszę jednakże, że zaskarżona uchwała została podjęta w czasie gdy powszechną praktyką gmin było nakładanie na mieszkańców opłat za przyłączenia do sieci wodociągowej i kanalizacyjnej. Praktyka gmin w przedmiocie znalazła odzwierciedlenie w podejmowanych przez rady gminy uchwałach, których znaczna ilość, powszechność i tożsamość przyjętych rozwiązań wskazywać mogły również na słuszność przyjętych działań. Wątpliwości co do podstaw do wprowadzenia zaskarżonych przez Prokuratora rozwiązań nie miał również Wojewoda Mazowiecki, który w trybie nadzoru nie wyeliminował zaskarżonej uchwały z porządku prawnego, do czego był wszakże zobowiązany gdyby uznał, że uchwała jest sprzeczna z prawe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kazać należy również, że Wojewoda nie dopatrzył się w zaskarżonej uchwale nawet  nieistotnego naruszenia prawa na co wskazuje brak rozstrzygnięcia, w przedmiocie wydania uchwały z naruszeniem praw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ając powyższe na uwadze zaskarżona uchwała jako skutecznie podjęta i nie uchylona wywołała,  w wyniku jej wykonania, określone skutki prawne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mieniam ponadto, że w wyniku skargi Prokuratora  Rada Gminy Wolanów, chcąc usunąć z porządku prawnego wadliwą uchwałę, podjęła uchwałę w sprawie  uchylenia zaskarżonej uchwały, tj. uchwały  Nr XVI/80/04 Rady Gminy w Wolanowie z dnia 13 kwietnia 2004 ro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dpis odpowiedzi na skargę z poniższymi załącznika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ełnomocnictw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ga Prokuratora Rejonowego w Przysusze na uchwałę  Nr XVI/80/04 Rady Gminy w Wolanowie z dnia 13 kwietnia 2004 roku w sprawie ustalenia zasad udziału w kosztach budowy wodociągu wiejskiego oraz wysokości opłat za podłączenie do istniejących i wybudowanych wodociągów na terenie gminy Wolan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chwała Rady Gminy Wolanów Nr XXXIX/217/14 z dnia 29 stycznia 2014 roku w sprawie przekazania do Wojewódzkiego Sądu Administracyjnego w Warszawie skargi Prokuratora Rejonowego w Przysusze wraz z odpowiedzią na skargę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Nr XVI/80/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y Gminy Wolanów z dnia 13 kwietnia 2004  w sprawie ustalenia zasad udziału w kosztach budowy wodociągu wiejskiego oraz wysokości opłat za podłączenie do istniejących i wybudowanych wodociągów na terenie gminy Wolan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chwała Rady Gminy Wolanów Nr XXXIX/216/14 z dnia 29 stycznia 2014 roku w sprawie  uchylenia uchwały  Nr XVI/80/04 Rady Gminy w Wolanowie z dnia 13 kwietnia 2004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 Uchwały Nr XXXIX/217/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olan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stycz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kazania do Wojewódzkiego Sądu Administracyjnego w Warszawie skargi Prokuratora Rejonowego w Przysus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esji w dniu 13 kwietnia 2004 roku Rada Gminy w Wolanowie podjęła uchwałę                  Nr XVI/80/04 w sprawie ustalenia zasad udziału w kosztach budowy wodociągu wiejskiego oraz wysokości opłat za podłączenie do istniejących i wybudowanych wodociągów na terenie gminy Wola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eści tej uchwały Rada  Gminy ustaliła wysokość i tryb wnoszenia opłat z tytułu przyłączenia do budowanego wodociągu jak i opłat z tytułu przyłączenia do istniejących i wybudowanych sieci wodocią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9 stycznia 2014 roku Prokurator Rejonowy w Przysusze wniósł za pośrednictwem Rady Gminy Wolanów skargę do Wojewódzkiego Sądu Administracyjnego Wydział VIII Zamiejscowy na w/w uchwałę  wnosząc o stwierdzenie jej nieważności. Prokurator wskazał, że zaskarżona uchwała została podjęta z naruszeniem przepisów wskazanych w jej treści jako podstawa prawna, a jednocześnie przy braku upoważnienia ustawowego do nałożenia przez radę gminy w drodze aktu prawa miejscowego na właścicieli nieruchomości opłat za podłączenie do sieci wodocią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analizy przepisów prawnych wskazanych jako podstawa prawna do podjęcia zaskarżonej uchwały jak również utrwalonego orzecznictwa sądów administracyjnych w przedmiocie nakładania przez gminy na swoich mieszkańców opłat z tytułu przyłączenia do sieci wodociągowej, jak również mając na uwadze skargę złożoną przez Prokuratora Rejonowego w Przysusze, przyjąć należy, że brak jest podstaw prawnych do pobierania opłat za przyłączenie nieruchomości do sieci wodociągowej i w tej sytuacji skargę  należy uznać za zasadną. Stanowisko Rady Gminy w przedmiocie zawarte zostało w odpowiedzi na skargę, której treść stanowi załącznik n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54 §  2 ustawy z dnia 30 sierpnia 2002 roku Prawo o postępowaniu przed sądami administracyjnymi ( tekst jednolity: Dz. U z 2012 r. poz. 270, z późniejszymi zmianami ) organ którego działanie jest przedmiotem skargi, ( w przedmiotowej sprawie organem tym jest Rada Gminy Wolanów przekazuje skargę sądowi wraz z aktami sprawy i odpowiedzią na skargę w terminie 30 dni od dnia jej wnies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 dla dochowania wymagań proceduralnych określonych przepisami postępowania sądowoadministracyjnego, tj. w celu  przekazania skargi do Wojewódzkiego Sądu Administracyjnego w Warszawie wraz z odpowiedzią, jak również dla potrzeb udzielenia pełnomocnictwa procesowego podjęcie niniejszej uchwały jest koni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2:00Z</dcterms:created>
  <dc:creator>Mariusz</dc:creator>
  <dc:description/>
  <cp:keywords/>
  <dc:language>en-US</dc:language>
  <cp:lastModifiedBy>USER</cp:lastModifiedBy>
  <cp:lastPrinted>2014-01-17T13:25:00Z</cp:lastPrinted>
  <dcterms:modified xsi:type="dcterms:W3CDTF">2014-01-30T10:57:00Z</dcterms:modified>
  <cp:revision>4</cp:revision>
  <dc:subject/>
  <dc:title/>
</cp:coreProperties>
</file>