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X/212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olanów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9 stycz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pomocy finansowej Powiatowi Radomskiemu w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0 ust. 2, art. 18 ust.1 i art. 58 ustawy z dnia 8 marca 1990 r.,           o samorządzie gminnym (tekst jednolity Dz. U. z 2013 r., poz. 594 z późn. zm.) oraz art. 216 </w:t>
      </w:r>
    </w:p>
    <w:p>
      <w:pPr>
        <w:pStyle w:val="Normal"/>
        <w:rPr/>
      </w:pPr>
      <w:r>
        <w:rPr/>
        <w:t xml:space="preserve"> </w:t>
      </w:r>
      <w:r>
        <w:rPr/>
        <w:t>i art. 220 ustawy z dnia 27 sierpnia 2009 r. o finansach publicznych ( Dz. U. z 2013 r.,  poz. 885 z późn. zm. ), Rada Gminy  Wolan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Udziela się  pomocy finansowej  Powiatowi Radomskiemu w 2014 r. w postaci dotacji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elowej  w wysokości </w:t>
      </w:r>
      <w:r>
        <w:rPr>
          <w:b/>
        </w:rPr>
        <w:t>20.550,00 zł</w:t>
      </w:r>
      <w:r>
        <w:rPr/>
        <w:t xml:space="preserve"> na dofinansowanie bieżących kosztów działalnośc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środka  warsztatów terapii zajęciowej w Młodocinie Większym.</w:t>
      </w:r>
    </w:p>
    <w:p>
      <w:pPr>
        <w:pStyle w:val="Normal"/>
        <w:jc w:val="both"/>
        <w:rPr/>
      </w:pPr>
      <w:r>
        <w:rPr/>
        <w:t>2. Źródłem pokrycia zadania, o którym mowa w ustępie 1, są dochody własn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ania pomocy finansowej oraz zasady jej rozliczania określone zostaną w umowie pomocy finansowej pomiędzy Gminą Wolanów a  Powiatem Radom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obowiązuje w roku budżetowym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D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gminy na rok 2014 w dziale 853 rozdział 85311  zarezerwowane zostały środki finansowe w wysokości 20.550,0 zł.  na pomoc finansową dla Powiatu Radomskiego                        z przeznaczeniem na dofinansowanie bieżących kosztów działalności ośrodka  warsztatów terapii zajęciowej w Młodocinie Większym.</w:t>
      </w:r>
    </w:p>
    <w:p>
      <w:pPr>
        <w:pStyle w:val="Normal"/>
        <w:jc w:val="both"/>
        <w:rPr/>
      </w:pPr>
      <w:r>
        <w:rPr/>
        <w:t>Niniejszą uchwałę przyjęto dla prawnej realizacji zad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6:00Z</dcterms:created>
  <dc:creator>ZJ1</dc:creator>
  <dc:description/>
  <dc:language>en-US</dc:language>
  <cp:lastModifiedBy>USER</cp:lastModifiedBy>
  <cp:lastPrinted>2014-01-31T09:11:00Z</cp:lastPrinted>
  <dcterms:modified xsi:type="dcterms:W3CDTF">2014-02-03T12:06:00Z</dcterms:modified>
  <cp:revision>2</cp:revision>
  <dc:subject/>
  <dc:title>Uchwała Nr …………</dc:title>
</cp:coreProperties>
</file>