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Uchwała Nr XXXII/17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olanów</w:t>
      </w:r>
    </w:p>
    <w:p>
      <w:pPr>
        <w:pStyle w:val="Normal"/>
        <w:jc w:val="center"/>
        <w:rPr/>
      </w:pPr>
      <w:r>
        <w:rPr>
          <w:b/>
        </w:rPr>
        <w:t>z dnia 10 lip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Powiatowi Radomskiemu w 201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podstawie art. 10 ust. 2, art. 18 ust.1 i art. 58 ustawy z dnia 8 marca 1990 r.,           o samorządzie gminnym (tekst jednolity Dz. U.  poz. 594 z 2013r.) oraz art. 216 i art. 220 ustawy z dnia 27 sierpnia 2009 r. o finansach publicznych ( Dz. U. Nr 157, poz. 1240 z późn.zm. ), Rada Gminy  Wolanów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. Udziela się  pomocy finansowej  Powiatowi Radomskiemu w postaci dotacji celowej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wysokości  - </w:t>
      </w:r>
      <w:r>
        <w:rPr>
          <w:b/>
        </w:rPr>
        <w:t>100.000,00 zł</w:t>
      </w:r>
      <w:r>
        <w:rPr/>
        <w:t xml:space="preserve"> na realizację zadania inwestycyjnego pn. „Przebudowa drog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owiatowej  nr 3562W Mniszek- Łaziska- Orońsko (II etap)”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Źródłem pokrycia zadania, o którym mowa w ustępie 1, są dochody własn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ania pomocy finansowej oraz zasady jej rozliczania określone zostaną w umowie pomocy finansowej pomiędzy Gminą Wolanów a  Powiatem Radom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budżecie gminy na rok 2013 w dziale 600 rozdział 60014  zarezerwowane zostały środki finansowe w wysokości 100.000,00 zł.  na pomoc finansową dla Powiatu Radomskiego </w:t>
      </w:r>
    </w:p>
    <w:p>
      <w:pPr>
        <w:pStyle w:val="Normal"/>
        <w:jc w:val="both"/>
        <w:rPr/>
      </w:pPr>
      <w:r>
        <w:rPr/>
        <w:t>w związku z  realizacją przez Powiat  zadania  „Przebudowa drogi powiatowej nr 3562 Mniszek- Łaziska – Orońsko ( II etap)”.</w:t>
      </w:r>
    </w:p>
    <w:p>
      <w:pPr>
        <w:pStyle w:val="Normal"/>
        <w:jc w:val="both"/>
        <w:rPr/>
      </w:pPr>
      <w:r>
        <w:rPr/>
        <w:t>Niniejszą uchwałę przyjęto dla prawnej realizacji zadani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5:00Z</dcterms:created>
  <dc:creator>ZJ1</dc:creator>
  <dc:description/>
  <cp:keywords/>
  <dc:language>en-US</dc:language>
  <cp:lastModifiedBy>ML1</cp:lastModifiedBy>
  <cp:lastPrinted>2013-07-10T15:46:00Z</cp:lastPrinted>
  <dcterms:modified xsi:type="dcterms:W3CDTF">2013-07-10T13:35:00Z</dcterms:modified>
  <cp:revision>2</cp:revision>
  <dc:subject/>
  <dc:title>    Uchwała Nr …………</dc:title>
</cp:coreProperties>
</file>