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  Nr  XXXVI/191/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Rady  Gminy  Wolanów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 dnia 29 listopada 2013 roku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wyrażenia zgody na nabycie nieruchomośc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łożnej w miejscowości Wolanów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a podstawie art. 18 ust. 2 pkt. 9 lit. a  ustawy z dnia 8 marca 1990r o samorządzie gminnym  (t.j. Dz. U. z 2013 r.,  poz. 594 z późn. zm.)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Rada Gminy  Wolanów  uchwala, co następ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raża się zgodę na nabycie na rzecz Gminy Wolanów nieruchomości   niezabudowanej,   położonej  w miejscowości Wolanów, oznaczonej  w ewidencji gruntów gminy Wolanów jako działka nr 305/1 o pow. 44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,  stanowiącej własność  Krystyny i Zbigniewa Wojcieszak,  dla której Sąd Rejonowy w Przysusze prowadzi księgę wieczystą  Nr RA1P/00031771/4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nie uchwały powierza się Wójtowi Gminy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3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2:00Z</dcterms:created>
  <dc:creator>Użytkownik</dc:creator>
  <dc:description/>
  <dc:language>en-US</dc:language>
  <cp:lastModifiedBy>USER</cp:lastModifiedBy>
  <cp:lastPrinted>2013-12-03T11:40:00Z</cp:lastPrinted>
  <dcterms:modified xsi:type="dcterms:W3CDTF">2013-12-19T13:42:00Z</dcterms:modified>
  <cp:revision>2</cp:revision>
  <dc:subject/>
  <dc:title>Wolanów, dnia 31</dc:title>
</cp:coreProperties>
</file>