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CHWAŁA    Nr  XXXVI/190/1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Rady  Gminy  Wolanów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z dnia 29 listopada 2013 roku  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 sprawie wyrażenia zgody na oddanie w dzierżawę   części nieruchomości gruntowej,    położonej w miejscowości Wolanów,  przy ul. Kolejowej  17   jej dotychczasowemu Dzierżawcy  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Na podstawie   art.  18 ust. 2 pkt. 9 lit. a  ustawy z dnia 8 marca 1990r o samorządzie gminnym  (t.j.  Dz. U. z 2013r ,  poz. 594 z późn. zm. ) oraz art. 13 ust. 1  ustawy z dnia 21 sierpnia 1997r o gospodarce nieruchomościami ( t.j. Dz. U. z 2010r , Nr 102 poz. 651 z późn. zm.)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Rada Gminy  Wolanów uchwala, co następuj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§ 1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raża się  zgodę na oddanie w dzierżawę    na okres 10 lat , nieruchomości    gruntowej o pow. 225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,    położonej  w Wolanowie, przy ul. Kolejowej 17 , stanowiącej część działki ewidencyjnej nr 303 o pw. 70093 m</w:t>
      </w:r>
      <w:r>
        <w:rPr>
          <w:rFonts w:cs="Cambria" w:ascii="Cambria" w:hAnsi="Cambria"/>
          <w:vertAlign w:val="superscript"/>
        </w:rPr>
        <w:t xml:space="preserve">2  </w:t>
      </w:r>
      <w:r>
        <w:rPr>
          <w:rFonts w:cs="Cambria" w:ascii="Cambria" w:hAnsi="Cambria"/>
        </w:rPr>
        <w:t xml:space="preserve">jej dotychczasowemu Dzierżawcy  tj. Polkomtel  sp. z.o.o. z siedzibą w Warszawie. 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la nieruchomości o której mowa w ust. 1  Sąd Rejonowy w Przysusze prowadzi księgę wieczystą nr RA1P/00029577/7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zczegółowe oznaczenie nieruchomości przeznaczonej do dzierżawy, o której mowa w ust. 1  zawiera mapa stanowiąca załącznik Nr 1 do Uchwały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ykonanie uchwały powierza się Wójtowi Gmin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§ 3.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chwała wchodzi w życie z dniem podjęcia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                          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1:00Z</dcterms:created>
  <dc:creator>Użytkownik</dc:creator>
  <dc:description/>
  <dc:language>en-US</dc:language>
  <cp:lastModifiedBy>USER</cp:lastModifiedBy>
  <cp:lastPrinted>2013-12-03T11:40:00Z</cp:lastPrinted>
  <dcterms:modified xsi:type="dcterms:W3CDTF">2013-12-19T13:41:00Z</dcterms:modified>
  <cp:revision>2</cp:revision>
  <dc:subject/>
  <dc:title>Wolanów, dnia 31</dc:title>
</cp:coreProperties>
</file>