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/170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olan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czerwca 2017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 zaciągnięcia kredytu długotermin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2 pkt 9 lit. c i art. 58 ustawy z dnia 8 marca 1990 r. o samorządzie gminnym (t.j. Dz.U. z 2016 r. poz. 446 z późn.zm. ) oraz art. 89 ust. 1 pkt 2 i 3 ustawy z dnia 27 sierpnia 2009 o finansach publicznych ( t.j.  Dz.U. z 2016, poz. 1870 z późn. zm.),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Wolanów uchwala,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nawia się zaciągnąć kredyt długoterminowy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2.546.000,00z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z przeznaczeniem na sfinansowanie planowanego deficytu budżetu  i spłatę zobowiązań               z lat ubiegłych  z tytułu zaciągniętych  kredytów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łata kredytu nastąpi w latach 2018 - 2021 z dochodów własnych Gminy. 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abezpieczenia kredytu określony zostanie w umowie kredytowej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godnie z Uchwałą budżetową na rok 2017 Nr XXII/137/2016 z późn. zmianami    zaplanowano zaciągnięcie kredytu bankowego w wysokości  2.546.000 zł na sfinansowanie planowanego deficytu budżetu oraz spłatę wcześniej zaciągniętych zobowiązań. Kredyt zaciągnięty zostanie w  transzach uwzględniając  zapotrzebowanie na środki finansowe w poszczególnych  miesiącach roku 2017 . Spłatę  w/w kredytu  zgodnie z WPF Gminy Wolanów           zaplanowano w okresie czterech lat,  począwszy od roku 2018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0:00Z</dcterms:created>
  <dc:creator>sch</dc:creator>
  <dc:description/>
  <cp:keywords/>
  <dc:language>en-US</dc:language>
  <cp:lastModifiedBy>ZJ1</cp:lastModifiedBy>
  <cp:lastPrinted>2017-07-04T08:45:00Z</cp:lastPrinted>
  <dcterms:modified xsi:type="dcterms:W3CDTF">2017-07-04T06:46:00Z</dcterms:modified>
  <cp:revision>3</cp:revision>
  <dc:subject/>
  <dc:title>UCHWAŁA NR …</dc:title>
</cp:coreProperties>
</file>