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</w:t>
      </w:r>
      <w:r>
        <w:rPr/>
        <w:t xml:space="preserve">WÓJT GMINY </w:t>
      </w:r>
    </w:p>
    <w:p>
      <w:pPr>
        <w:pStyle w:val="Normal"/>
        <w:tabs>
          <w:tab w:val="clear" w:pos="708"/>
          <w:tab w:val="left" w:pos="5100" w:leader="none"/>
          <w:tab w:val="right" w:pos="9072" w:leader="none"/>
        </w:tabs>
        <w:rPr>
          <w:rFonts w:ascii="Arial" w:hAnsi="Arial" w:cs="Arial"/>
        </w:rPr>
      </w:pPr>
      <w:r>
        <w:rPr/>
        <w:t xml:space="preserve">        </w:t>
      </w:r>
      <w:r>
        <w:rPr/>
        <w:t>WOLANÓW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  <w:tab/>
        <w:t>Wolanów, dnia  03.08.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nak:BGP.6733.5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IESZCZENIE nr  9.2016.B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9 ustawy z dnia 14 czerwca 1960 r. Kodeks postępowania administracyjnego /t.j. Dz. U. z 2016 r., poz. 23 z późn. zm./ oraz art. 53 ust. 1 ustawy z dnia 27 marca 2003 r. o planowaniu i zagospodarowaniu przestrzennym /t.j. Dz. U z 2016 r. poz.778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W I A D A M I A   S I 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że w dniu 03 sierpnia 2016 roku na wniosek: Wójta  Gminy Wolanów, ul. Radomska 20,26-625 Wolanów,</w:t>
      </w:r>
      <w:r>
        <w:rPr>
          <w:rFonts w:cs="Arial" w:ascii="Arial" w:hAnsi="Arial"/>
          <w:lang w:val="de-DE"/>
        </w:rPr>
        <w:t xml:space="preserve"> repr. przez Pana Andrzeja Pawlikowskiego, Pracownia Projektowa, 26-600 Radom, ul. Zbrowskiego </w:t>
      </w:r>
      <w:r>
        <w:rPr>
          <w:rFonts w:cs="Arial" w:ascii="Arial" w:hAnsi="Arial"/>
          <w:bCs/>
          <w:lang w:val="de-DE"/>
        </w:rPr>
        <w:t xml:space="preserve"> zostało wszczęte postępowanie administracyjne w sprawie ustalenia lokalizacji inwestycji celu publicznego o znaczeniu gminnym pod nazwą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de-DE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val="de-DE" w:eastAsia="en-US"/>
        </w:rPr>
        <w:t>BUDOWA OŚWIETLENIA DROGOWEGO NA TERENIE DZIAŁEK O NR EW. 2058, 2060 W MIEJSCOWOŚCI ŚLEPOWRON(OBRĘB 0023), GM. WOLANÓW.</w:t>
      </w:r>
    </w:p>
    <w:p>
      <w:pPr>
        <w:pStyle w:val="Normal"/>
        <w:widowControl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mogą Państwo zapoznać się ze sprawą w Urzędzie Gminy Wolanów, ul. Radomska 20, pokój nr 14 w godzinach pracy Urzędu: od 7.30 – 15.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/-/ Adam Giba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Strony w/g wykazu –  na tablicy ogłoszeń Urzędu Gminy Wolanów</w:t>
      </w:r>
    </w:p>
    <w:p>
      <w:pPr>
        <w:pStyle w:val="Normal"/>
        <w:tabs>
          <w:tab w:val="clear" w:pos="708"/>
          <w:tab w:val="left" w:pos="1995" w:leader="none"/>
          <w:tab w:val="left" w:pos="237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oraz na stronie internetowej BIP Urzędu Gminy Wolanów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0:00Z</dcterms:created>
  <dc:creator>Bożena Cyrańska</dc:creator>
  <dc:description/>
  <cp:keywords/>
  <dc:language>en-US</dc:language>
  <cp:lastModifiedBy>USER</cp:lastModifiedBy>
  <cp:lastPrinted>2016-08-03T08:08:00Z</cp:lastPrinted>
  <dcterms:modified xsi:type="dcterms:W3CDTF">2016-08-03T06:17:00Z</dcterms:modified>
  <cp:revision>23</cp:revision>
  <dc:subject/>
  <dc:title/>
</cp:coreProperties>
</file>