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60" w:leader="none"/>
        </w:tabs>
        <w:rPr/>
      </w:pPr>
      <w:r>
        <w:rPr/>
        <w:t>Protokół Nr  32/13</w:t>
      </w:r>
    </w:p>
    <w:p>
      <w:pPr>
        <w:pStyle w:val="Normal"/>
        <w:jc w:val="center"/>
        <w:rPr>
          <w:b/>
          <w:b/>
          <w:bCs/>
        </w:rPr>
      </w:pPr>
      <w:r>
        <w:rPr>
          <w:b/>
          <w:bCs/>
        </w:rPr>
        <w:t>z sesji Rady Gminy Wolanów odbytej w dniu 10 lipca 2013 roku.</w:t>
      </w:r>
    </w:p>
    <w:p>
      <w:pPr>
        <w:pStyle w:val="Heading2"/>
        <w:tabs>
          <w:tab w:val="clear" w:pos="6780"/>
        </w:tabs>
        <w:rPr>
          <w:b w:val="false"/>
          <w:b w:val="false"/>
          <w:bCs w:val="false"/>
        </w:rPr>
      </w:pPr>
      <w:r>
        <w:rPr>
          <w:b w:val="false"/>
          <w:bCs w:val="false"/>
        </w:rPr>
      </w:r>
    </w:p>
    <w:p>
      <w:pPr>
        <w:pStyle w:val="Normal"/>
        <w:keepNext w:val="true"/>
        <w:numPr>
          <w:ilvl w:val="0"/>
          <w:numId w:val="0"/>
        </w:numPr>
        <w:jc w:val="both"/>
        <w:outlineLvl w:val="1"/>
        <w:rPr>
          <w:b/>
          <w:b/>
          <w:bCs/>
        </w:rPr>
      </w:pPr>
      <w:r>
        <w:rPr>
          <w:b/>
          <w:bCs/>
        </w:rPr>
        <w:t>Ad. 1</w:t>
      </w:r>
    </w:p>
    <w:p>
      <w:pPr>
        <w:pStyle w:val="Normal"/>
        <w:jc w:val="both"/>
        <w:rPr/>
      </w:pPr>
      <w:r>
        <w:rPr/>
        <w:tab/>
        <w:t>XXXII sesję Rady Gminy Wolanów otworzył Przewodniczący Rady Gminy p. Jacek Murawski witając radnych, sołtysów, a także wszystkich przybyłych na posiedzenie.</w:t>
      </w:r>
    </w:p>
    <w:p>
      <w:pPr>
        <w:pStyle w:val="Normal"/>
        <w:jc w:val="both"/>
        <w:rPr/>
      </w:pPr>
      <w:r>
        <w:rPr/>
        <w:t>Na sesji obecnych było 14 radnych, jedna radna nieobecna – p. Sylwia Golińska, a więc przewodniczący stwierdził prawomocność sesji.</w:t>
      </w:r>
    </w:p>
    <w:p>
      <w:pPr>
        <w:pStyle w:val="Normal"/>
        <w:jc w:val="both"/>
        <w:rPr/>
      </w:pPr>
      <w:r>
        <w:rPr/>
        <w:t xml:space="preserve">                                                                  </w:t>
      </w:r>
      <w:r>
        <w:rPr/>
        <w:t>(lista obecności w załączeniu)</w:t>
      </w:r>
    </w:p>
    <w:p>
      <w:pPr>
        <w:pStyle w:val="Normal"/>
        <w:keepNext w:val="true"/>
        <w:numPr>
          <w:ilvl w:val="0"/>
          <w:numId w:val="0"/>
        </w:numPr>
        <w:jc w:val="both"/>
        <w:outlineLvl w:val="1"/>
        <w:rPr>
          <w:bCs/>
        </w:rPr>
      </w:pPr>
      <w:r>
        <w:rPr>
          <w:bCs/>
        </w:rPr>
      </w:r>
    </w:p>
    <w:p>
      <w:pPr>
        <w:pStyle w:val="Normal"/>
        <w:keepNext w:val="true"/>
        <w:numPr>
          <w:ilvl w:val="0"/>
          <w:numId w:val="0"/>
        </w:numPr>
        <w:jc w:val="both"/>
        <w:outlineLvl w:val="1"/>
        <w:rPr/>
      </w:pPr>
      <w:r>
        <w:rPr>
          <w:bCs/>
        </w:rPr>
        <w:t xml:space="preserve">Sesja rozpoczęła się o godzinie 9.00, a zakończyła się o godzinie 12.05. </w:t>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b/>
          <w:b/>
          <w:bCs/>
        </w:rPr>
      </w:pPr>
      <w:r>
        <w:rPr>
          <w:b/>
          <w:bCs/>
        </w:rPr>
        <w:t>Ad. 2</w:t>
      </w:r>
    </w:p>
    <w:p>
      <w:pPr>
        <w:pStyle w:val="Normal"/>
        <w:ind w:firstLine="708"/>
        <w:jc w:val="both"/>
        <w:rPr/>
      </w:pPr>
      <w:r>
        <w:rPr/>
        <w:t>Przewodniczący Rady p. Jacek Murawski przedstawił planowany porządek obrad, a mianowicie:</w:t>
      </w:r>
      <w:r>
        <w:rPr>
          <w:bCs/>
        </w:rPr>
        <w:t xml:space="preserve"> </w:t>
      </w:r>
    </w:p>
    <w:p>
      <w:pPr>
        <w:pStyle w:val="Normal"/>
        <w:numPr>
          <w:ilvl w:val="0"/>
          <w:numId w:val="3"/>
        </w:numPr>
        <w:ind w:left="720" w:hanging="360"/>
        <w:jc w:val="both"/>
        <w:outlineLvl w:val="0"/>
        <w:rPr/>
      </w:pPr>
      <w:r>
        <w:rPr/>
        <w:t>Otwarcie sesji i stwierdzenie prawomocności obrad.</w:t>
      </w:r>
    </w:p>
    <w:p>
      <w:pPr>
        <w:pStyle w:val="Normal"/>
        <w:numPr>
          <w:ilvl w:val="0"/>
          <w:numId w:val="3"/>
        </w:numPr>
        <w:ind w:left="720" w:hanging="360"/>
        <w:jc w:val="both"/>
        <w:rPr>
          <w:bCs/>
        </w:rPr>
      </w:pPr>
      <w:r>
        <w:rPr>
          <w:bCs/>
        </w:rPr>
        <w:t>Przyjęcie porządku obrad.</w:t>
      </w:r>
    </w:p>
    <w:p>
      <w:pPr>
        <w:pStyle w:val="Normal"/>
        <w:numPr>
          <w:ilvl w:val="0"/>
          <w:numId w:val="3"/>
        </w:numPr>
        <w:ind w:left="720" w:hanging="360"/>
        <w:jc w:val="both"/>
        <w:rPr/>
      </w:pPr>
      <w:r>
        <w:rPr>
          <w:bCs/>
        </w:rPr>
        <w:t xml:space="preserve">Przyjęcie protokołu z obrad poprzedniej sesji.  </w:t>
      </w:r>
    </w:p>
    <w:p>
      <w:pPr>
        <w:pStyle w:val="Normal"/>
        <w:numPr>
          <w:ilvl w:val="0"/>
          <w:numId w:val="3"/>
        </w:numPr>
        <w:ind w:left="720" w:hanging="360"/>
        <w:jc w:val="both"/>
        <w:rPr>
          <w:bCs/>
        </w:rPr>
      </w:pPr>
      <w:r>
        <w:rPr>
          <w:bCs/>
        </w:rPr>
        <w:t xml:space="preserve">Informacje Komisji o ich pracach między sesjami Rady. </w:t>
      </w:r>
    </w:p>
    <w:p>
      <w:pPr>
        <w:pStyle w:val="Normal"/>
        <w:numPr>
          <w:ilvl w:val="0"/>
          <w:numId w:val="3"/>
        </w:numPr>
        <w:ind w:left="720" w:hanging="360"/>
        <w:jc w:val="both"/>
        <w:rPr>
          <w:bCs/>
        </w:rPr>
      </w:pPr>
      <w:r>
        <w:rPr>
          <w:bCs/>
        </w:rPr>
        <w:t>Sprawozdanie z działalności Komisji Rozwoju Gospodarczego Budżetu i Finansów za 2012 rok.</w:t>
      </w:r>
    </w:p>
    <w:p>
      <w:pPr>
        <w:pStyle w:val="Normal"/>
        <w:numPr>
          <w:ilvl w:val="0"/>
          <w:numId w:val="3"/>
        </w:numPr>
        <w:ind w:left="720" w:hanging="360"/>
        <w:jc w:val="both"/>
        <w:rPr>
          <w:bCs/>
        </w:rPr>
      </w:pPr>
      <w:r>
        <w:rPr>
          <w:bCs/>
        </w:rPr>
        <w:t>Sprawozdanie z działalności Komisji Rolnictwa Ochrony Środowiska i Porządku Publicznego za 2012 rok.</w:t>
      </w:r>
    </w:p>
    <w:p>
      <w:pPr>
        <w:pStyle w:val="Normal"/>
        <w:numPr>
          <w:ilvl w:val="0"/>
          <w:numId w:val="3"/>
        </w:numPr>
        <w:ind w:left="720" w:hanging="360"/>
        <w:jc w:val="both"/>
        <w:rPr>
          <w:bCs/>
        </w:rPr>
      </w:pPr>
      <w:r>
        <w:rPr>
          <w:bCs/>
        </w:rPr>
        <w:t>Sprawozdanie z działalności Komisji Oświaty Kultury Sportu i Zdrowia za 2012 rok</w:t>
      </w:r>
    </w:p>
    <w:p>
      <w:pPr>
        <w:pStyle w:val="Normal"/>
        <w:numPr>
          <w:ilvl w:val="0"/>
          <w:numId w:val="3"/>
        </w:numPr>
        <w:ind w:left="720" w:hanging="360"/>
        <w:jc w:val="both"/>
        <w:rPr>
          <w:bCs/>
        </w:rPr>
      </w:pPr>
      <w:r>
        <w:rPr>
          <w:bCs/>
        </w:rPr>
        <w:t>Sprawozdanie Wójta z pracy w okresie między sesjami.</w:t>
      </w:r>
    </w:p>
    <w:p>
      <w:pPr>
        <w:pStyle w:val="Normal"/>
        <w:numPr>
          <w:ilvl w:val="0"/>
          <w:numId w:val="3"/>
        </w:numPr>
        <w:ind w:left="720" w:hanging="360"/>
        <w:jc w:val="both"/>
        <w:rPr>
          <w:bCs/>
        </w:rPr>
      </w:pPr>
      <w:r>
        <w:rPr>
          <w:bCs/>
        </w:rPr>
        <w:t>Informacja Wójta z realizacji uchwał Rady.</w:t>
      </w:r>
    </w:p>
    <w:p>
      <w:pPr>
        <w:pStyle w:val="Normal"/>
        <w:numPr>
          <w:ilvl w:val="0"/>
          <w:numId w:val="3"/>
        </w:numPr>
        <w:ind w:left="720" w:hanging="360"/>
        <w:jc w:val="both"/>
        <w:rPr>
          <w:bCs/>
        </w:rPr>
      </w:pPr>
      <w:r>
        <w:rPr>
          <w:bCs/>
        </w:rPr>
        <w:t>Informacja z realizacji wniosków z poprzedniej sesji.</w:t>
      </w:r>
    </w:p>
    <w:p>
      <w:pPr>
        <w:pStyle w:val="Normal"/>
        <w:numPr>
          <w:ilvl w:val="0"/>
          <w:numId w:val="3"/>
        </w:numPr>
        <w:ind w:left="720" w:hanging="360"/>
        <w:jc w:val="both"/>
        <w:rPr/>
      </w:pPr>
      <w:r>
        <w:rPr>
          <w:bCs/>
        </w:rPr>
        <w:t>Interpelacje i zapytania radnych.</w:t>
      </w:r>
    </w:p>
    <w:p>
      <w:pPr>
        <w:pStyle w:val="Normal"/>
        <w:numPr>
          <w:ilvl w:val="0"/>
          <w:numId w:val="3"/>
        </w:numPr>
        <w:ind w:left="720" w:hanging="360"/>
        <w:jc w:val="both"/>
        <w:rPr>
          <w:bCs/>
        </w:rPr>
      </w:pPr>
      <w:r>
        <w:rPr>
          <w:bCs/>
        </w:rPr>
        <w:t xml:space="preserve">Podjęcie uchwały w sprawie wyrażenia zgody na oddanie w najem części nieruchomości zabudowanej  położonej w miejscowości Wolanów, ul. Kolejowa 17 jej dotychczasowemu najemcy </w:t>
      </w:r>
    </w:p>
    <w:p>
      <w:pPr>
        <w:pStyle w:val="Normal"/>
        <w:numPr>
          <w:ilvl w:val="0"/>
          <w:numId w:val="3"/>
        </w:numPr>
        <w:ind w:left="720" w:hanging="360"/>
        <w:jc w:val="both"/>
        <w:rPr>
          <w:bCs/>
        </w:rPr>
      </w:pPr>
      <w:r>
        <w:rPr>
          <w:bCs/>
        </w:rPr>
        <w:t>Podjęcie uchwały w sprawie wyrażenia zgody na oddanie w najem części nieruchomości zabudowanej położonej miejscowości Wolanów, ul. Radomska 20  jej dotychczasowemu najemcy.</w:t>
      </w:r>
    </w:p>
    <w:p>
      <w:pPr>
        <w:pStyle w:val="Normal"/>
        <w:numPr>
          <w:ilvl w:val="0"/>
          <w:numId w:val="3"/>
        </w:numPr>
        <w:ind w:left="720" w:hanging="360"/>
        <w:jc w:val="both"/>
        <w:rPr>
          <w:bCs/>
        </w:rPr>
      </w:pPr>
      <w:r>
        <w:rPr>
          <w:bCs/>
        </w:rPr>
        <w:t>Podjęcie uchwały w sprawie zwolnień w podatku od nieruchomości.</w:t>
      </w:r>
    </w:p>
    <w:p>
      <w:pPr>
        <w:pStyle w:val="Normal"/>
        <w:numPr>
          <w:ilvl w:val="0"/>
          <w:numId w:val="3"/>
        </w:numPr>
        <w:ind w:left="720" w:hanging="360"/>
        <w:jc w:val="both"/>
        <w:rPr>
          <w:bCs/>
        </w:rPr>
      </w:pPr>
      <w:r>
        <w:rPr>
          <w:bCs/>
        </w:rPr>
        <w:t>Podjęcie uchwały w sprawie zmiany w Wieloletniej Prognozie Finansowej na lata 2013 – 2017.</w:t>
      </w:r>
    </w:p>
    <w:p>
      <w:pPr>
        <w:pStyle w:val="Normal"/>
        <w:numPr>
          <w:ilvl w:val="0"/>
          <w:numId w:val="3"/>
        </w:numPr>
        <w:ind w:left="720" w:hanging="360"/>
        <w:jc w:val="both"/>
        <w:rPr>
          <w:bCs/>
        </w:rPr>
      </w:pPr>
      <w:r>
        <w:rPr>
          <w:bCs/>
        </w:rPr>
        <w:t>Podjęcie uchwały w sprawie zmian w uchwale budżetowej na 2013 rok.</w:t>
      </w:r>
    </w:p>
    <w:p>
      <w:pPr>
        <w:pStyle w:val="Normal"/>
        <w:numPr>
          <w:ilvl w:val="0"/>
          <w:numId w:val="3"/>
        </w:numPr>
        <w:ind w:left="720" w:hanging="360"/>
        <w:jc w:val="both"/>
        <w:rPr/>
      </w:pPr>
      <w:r>
        <w:rPr>
          <w:bCs/>
        </w:rPr>
        <w:t xml:space="preserve">Podjęcie uchwały w sprawie udzielenia pomocy finansowej Powiatowi Radomskiemu w 2013 roku. </w:t>
      </w:r>
    </w:p>
    <w:p>
      <w:pPr>
        <w:pStyle w:val="Normal"/>
        <w:numPr>
          <w:ilvl w:val="0"/>
          <w:numId w:val="3"/>
        </w:numPr>
        <w:ind w:left="720" w:hanging="360"/>
        <w:jc w:val="both"/>
        <w:rPr>
          <w:bCs/>
        </w:rPr>
      </w:pPr>
      <w:r>
        <w:rPr>
          <w:bCs/>
        </w:rPr>
        <w:t>Odpowiedzi na interpelacje i zapytania zgłoszone na poprzedniej sesji.</w:t>
      </w:r>
    </w:p>
    <w:p>
      <w:pPr>
        <w:pStyle w:val="Normal"/>
        <w:numPr>
          <w:ilvl w:val="0"/>
          <w:numId w:val="3"/>
        </w:numPr>
        <w:ind w:left="720" w:hanging="360"/>
        <w:jc w:val="both"/>
        <w:rPr>
          <w:bCs/>
        </w:rPr>
      </w:pPr>
      <w:r>
        <w:rPr>
          <w:bCs/>
        </w:rPr>
        <w:t xml:space="preserve">Wolne wnioski i informacje. </w:t>
      </w:r>
    </w:p>
    <w:p>
      <w:pPr>
        <w:pStyle w:val="Normal"/>
        <w:numPr>
          <w:ilvl w:val="0"/>
          <w:numId w:val="3"/>
        </w:numPr>
        <w:ind w:left="720" w:hanging="360"/>
        <w:jc w:val="both"/>
        <w:rPr>
          <w:bCs/>
        </w:rPr>
      </w:pPr>
      <w:r>
        <w:rPr>
          <w:bCs/>
        </w:rPr>
        <w:t>Zamknięcie obrad.</w:t>
      </w:r>
    </w:p>
    <w:p>
      <w:pPr>
        <w:pStyle w:val="Normal"/>
        <w:spacing w:before="0" w:after="120"/>
        <w:ind w:firstLine="360"/>
        <w:rPr/>
      </w:pPr>
      <w:r>
        <w:rPr/>
        <w:t xml:space="preserve">Następnie proponowany porządek obrad przewodniczący Rady Gminy p. Jacek Murawski  poddał pod głosowanie,  gdzie w głosowaniu jawnym liczbą 14 głosów „za” został przyjęty przez Radę Gminy Wolanów. </w:t>
      </w:r>
    </w:p>
    <w:p>
      <w:pPr>
        <w:pStyle w:val="Normal"/>
        <w:tabs>
          <w:tab w:val="clear" w:pos="708"/>
          <w:tab w:val="left" w:pos="2100" w:leader="none"/>
        </w:tabs>
        <w:jc w:val="both"/>
        <w:rPr>
          <w:b/>
          <w:b/>
          <w:bCs/>
        </w:rPr>
      </w:pPr>
      <w:r>
        <w:rPr>
          <w:b/>
          <w:bCs/>
        </w:rPr>
        <w:t>Ad. 3.</w:t>
      </w:r>
    </w:p>
    <w:p>
      <w:pPr>
        <w:pStyle w:val="Heading2"/>
        <w:tabs>
          <w:tab w:val="clear" w:pos="6780"/>
          <w:tab w:val="left" w:pos="2100" w:leader="none"/>
        </w:tabs>
        <w:rPr/>
      </w:pPr>
      <w:r>
        <w:rPr/>
        <w:t>Przyjęcie protokołu z obrad poprzedniej sesji Rady Gminy.</w:t>
      </w:r>
    </w:p>
    <w:p>
      <w:pPr>
        <w:pStyle w:val="Normal"/>
        <w:ind w:firstLine="708"/>
        <w:jc w:val="both"/>
        <w:rPr/>
      </w:pPr>
      <w:r>
        <w:rPr/>
        <w:t xml:space="preserve">Do protokołu z poprzedniej sesji radna p. Teresa Pankowska zgłosiła uwagę odnośnie konieczności załączenia do protokołu wypowiedzi radcy prawnego p. Szymona Bogusza dotyczącej  omówienia przesłanek do unieważnienia przetargu nieograniczonego. </w:t>
      </w:r>
    </w:p>
    <w:p>
      <w:pPr>
        <w:pStyle w:val="Normal"/>
        <w:ind w:firstLine="708"/>
        <w:jc w:val="both"/>
        <w:rPr/>
      </w:pPr>
      <w:r>
        <w:rPr/>
        <w:t>Przewodniczący Rady Gminy poddał pod głosowanie protokół Nr 31/13 z sesji Rady Gminy Wolanów z dnia 11 czerwca 2013 r.,  który został przyjęty przy 14 głosach „za”.</w:t>
      </w:r>
    </w:p>
    <w:p>
      <w:pPr>
        <w:pStyle w:val="Normal"/>
        <w:jc w:val="both"/>
        <w:rPr>
          <w:b/>
          <w:b/>
        </w:rPr>
      </w:pPr>
      <w:r>
        <w:rPr>
          <w:b/>
        </w:rPr>
      </w:r>
    </w:p>
    <w:p>
      <w:pPr>
        <w:pStyle w:val="Normal"/>
        <w:jc w:val="both"/>
        <w:rPr>
          <w:b/>
          <w:b/>
        </w:rPr>
      </w:pPr>
      <w:r>
        <w:rPr>
          <w:b/>
        </w:rPr>
        <w:t xml:space="preserve">Ad. 4. </w:t>
      </w:r>
    </w:p>
    <w:p>
      <w:pPr>
        <w:pStyle w:val="Normal"/>
        <w:jc w:val="both"/>
        <w:rPr>
          <w:b/>
          <w:b/>
          <w:bCs/>
        </w:rPr>
      </w:pPr>
      <w:r>
        <w:rPr>
          <w:b/>
          <w:bCs/>
        </w:rPr>
        <w:t xml:space="preserve">Informacje Komisji o ich pracach między sesjami Rady. </w:t>
      </w:r>
    </w:p>
    <w:p>
      <w:pPr>
        <w:pStyle w:val="Normal"/>
        <w:jc w:val="both"/>
        <w:rPr>
          <w:bCs/>
        </w:rPr>
      </w:pPr>
      <w:r>
        <w:rPr>
          <w:b/>
          <w:bCs/>
        </w:rPr>
        <w:tab/>
      </w:r>
      <w:r>
        <w:rPr>
          <w:bCs/>
        </w:rPr>
        <w:t xml:space="preserve">Przewodniczący Komisji Rewizyjnej p. Emil Jaskulski poinformował, że tematem posiedzenia było opiniowanie materiałów na dzisiejszą sesję Rady Gminy.   </w:t>
      </w:r>
    </w:p>
    <w:p>
      <w:pPr>
        <w:pStyle w:val="Normal"/>
        <w:ind w:firstLine="708"/>
        <w:jc w:val="both"/>
        <w:rPr>
          <w:bCs/>
        </w:rPr>
      </w:pPr>
      <w:r>
        <w:rPr>
          <w:bCs/>
        </w:rPr>
        <w:t>Następnie przewodnicząca Komisji Rozwoju Gospodarczego Budżetu i Finansów p. Irena Walczak poinformowała, że w ostatnim czasie członkowie komisji odbyli jedno posiedzenie, na którym przygotowywano sprawozdanie z działalności komisji za 2012 rok, oraz pozytywnie zostały opiniowane materiały na dzisiejszą sesję Rady Gminy Wolanów.</w:t>
      </w:r>
    </w:p>
    <w:p>
      <w:pPr>
        <w:pStyle w:val="Normal"/>
        <w:ind w:firstLine="708"/>
        <w:jc w:val="both"/>
        <w:rPr>
          <w:bCs/>
        </w:rPr>
      </w:pPr>
      <w:r>
        <w:rPr>
          <w:bCs/>
        </w:rPr>
        <w:t>Jako kolejna zabrała głos przewodnicząca Komisji Rolnictwa Ochrony Środowiska i Porządku Publicznego informując, że odbyło się jedno posiedzenie, na którym omawiano sprawozdanie z działalności komisji za 2012 rok oraz opiniowano projekty uchwał na dzisiejszą sesję rady Gminy Wolanów.</w:t>
      </w:r>
    </w:p>
    <w:p>
      <w:pPr>
        <w:pStyle w:val="Normal"/>
        <w:ind w:firstLine="708"/>
        <w:jc w:val="both"/>
        <w:rPr>
          <w:bCs/>
        </w:rPr>
      </w:pPr>
      <w:r>
        <w:rPr>
          <w:bCs/>
        </w:rPr>
        <w:t>Następnie zabrał głos przewodniczący Komisji Oświaty Kultury Sportu i Zdrowia p. Tadeusz Gibała informując, że w ostatnim czasie członkowie spotkali się jeden raz i tematyką posiedzenia była analiza kosztów funkcjonowania PSP Bieniędzice,  jako ewentualnej filii innej placówki szkolnej.  Ponadto przygotowywano sprawozdanie z działalności Komisji za rok 2012 oraz opiniowano materiały na sesję Rady Gminy Wolanów.</w:t>
      </w:r>
    </w:p>
    <w:p>
      <w:pPr>
        <w:pStyle w:val="Normal"/>
        <w:jc w:val="both"/>
        <w:rPr>
          <w:bCs/>
        </w:rPr>
      </w:pPr>
      <w:r>
        <w:rPr>
          <w:bCs/>
        </w:rPr>
        <w:t xml:space="preserve">    </w:t>
      </w:r>
    </w:p>
    <w:p>
      <w:pPr>
        <w:pStyle w:val="Heading2"/>
        <w:tabs>
          <w:tab w:val="clear" w:pos="6780"/>
          <w:tab w:val="left" w:pos="2100" w:leader="none"/>
        </w:tabs>
        <w:rPr/>
      </w:pPr>
      <w:r>
        <w:rPr/>
        <w:t>Ad 5.</w:t>
      </w:r>
    </w:p>
    <w:p>
      <w:pPr>
        <w:pStyle w:val="Normal"/>
        <w:ind w:firstLine="708"/>
        <w:jc w:val="both"/>
        <w:rPr/>
      </w:pPr>
      <w:r>
        <w:rPr>
          <w:bCs/>
        </w:rPr>
        <w:t>Sprawozdanie z działalności Komisji Rozwoju Gospodarczego Budżetu i Finansów za 2012 rok przedstawiła przewodnicząca komisji p. Irena Walczak.</w:t>
      </w:r>
    </w:p>
    <w:p>
      <w:pPr>
        <w:pStyle w:val="Normal"/>
        <w:tabs>
          <w:tab w:val="clear" w:pos="708"/>
          <w:tab w:val="left" w:pos="5887" w:leader="none"/>
        </w:tabs>
        <w:rPr/>
      </w:pPr>
      <w:r>
        <w:rPr/>
        <w:tab/>
        <w:t>(sprawozdanie w załączeniu)</w:t>
      </w:r>
    </w:p>
    <w:p>
      <w:pPr>
        <w:pStyle w:val="Normal"/>
        <w:tabs>
          <w:tab w:val="clear" w:pos="708"/>
          <w:tab w:val="left" w:pos="5887" w:leader="none"/>
        </w:tabs>
        <w:rPr/>
      </w:pPr>
      <w:r>
        <w:rPr/>
      </w:r>
    </w:p>
    <w:p>
      <w:pPr>
        <w:pStyle w:val="Normal"/>
        <w:tabs>
          <w:tab w:val="clear" w:pos="708"/>
          <w:tab w:val="left" w:pos="5380" w:leader="none"/>
        </w:tabs>
        <w:jc w:val="both"/>
        <w:rPr>
          <w:b/>
          <w:b/>
          <w:bCs/>
        </w:rPr>
      </w:pPr>
      <w:r>
        <w:rPr>
          <w:b/>
          <w:bCs/>
        </w:rPr>
        <w:t xml:space="preserve">Ad. 6 </w:t>
      </w:r>
    </w:p>
    <w:p>
      <w:pPr>
        <w:pStyle w:val="Normal"/>
        <w:ind w:firstLine="708"/>
        <w:jc w:val="both"/>
        <w:rPr>
          <w:bCs/>
        </w:rPr>
      </w:pPr>
      <w:r>
        <w:rPr>
          <w:bCs/>
        </w:rPr>
        <w:t>Sprawozdanie z działalności Komisji Rolnictwa Ochrony Środowiska i Porządku Publicznego za 2012 rok przedstawiła przewodnicząca komisji p. Teresa Pankowska.</w:t>
      </w:r>
    </w:p>
    <w:p>
      <w:pPr>
        <w:pStyle w:val="Normal"/>
        <w:tabs>
          <w:tab w:val="left" w:pos="0" w:leader="none"/>
          <w:tab w:val="left" w:pos="708" w:leader="none"/>
          <w:tab w:val="left" w:pos="1416" w:leader="none"/>
          <w:tab w:val="left" w:pos="5921" w:leader="none"/>
        </w:tabs>
        <w:jc w:val="both"/>
        <w:rPr>
          <w:bCs/>
        </w:rPr>
      </w:pPr>
      <w:r>
        <w:rPr>
          <w:rFonts w:eastAsia="Calibri"/>
          <w:lang w:eastAsia="en-US"/>
        </w:rPr>
        <w:tab/>
      </w:r>
      <w:r>
        <w:rPr>
          <w:bCs/>
        </w:rPr>
        <w:tab/>
      </w:r>
      <w:r>
        <w:rPr>
          <w:rFonts w:eastAsia="Arial Unicode MS"/>
        </w:rPr>
        <w:t xml:space="preserve">    </w:t>
        <w:tab/>
        <w:t>(sprawozdanie w załączeniu)</w:t>
      </w:r>
    </w:p>
    <w:p>
      <w:pPr>
        <w:pStyle w:val="Normal"/>
        <w:jc w:val="both"/>
        <w:rPr>
          <w:b/>
          <w:b/>
          <w:bCs/>
        </w:rPr>
      </w:pPr>
      <w:r>
        <w:rPr>
          <w:b/>
          <w:bCs/>
        </w:rPr>
        <w:t>Ad. 7</w:t>
      </w:r>
    </w:p>
    <w:p>
      <w:pPr>
        <w:pStyle w:val="Normal"/>
        <w:ind w:firstLine="708"/>
        <w:jc w:val="both"/>
        <w:rPr>
          <w:bCs/>
        </w:rPr>
      </w:pPr>
      <w:r>
        <w:rPr>
          <w:bCs/>
        </w:rPr>
        <w:t xml:space="preserve">Sprawozdanie z działalności Komisji Oświaty Kultury Sportu i Zdrowia za 2012 rok przedstawił przewodniczący komisji p. Tadeusz Gibała. </w:t>
      </w:r>
    </w:p>
    <w:p>
      <w:pPr>
        <w:pStyle w:val="Normal"/>
        <w:jc w:val="center"/>
        <w:rPr>
          <w:bCs/>
        </w:rPr>
      </w:pPr>
      <w:r>
        <w:rPr>
          <w:bCs/>
        </w:rPr>
        <w:t>(sprawozdanie w załączeniu)</w:t>
      </w:r>
    </w:p>
    <w:p>
      <w:pPr>
        <w:pStyle w:val="Normal"/>
        <w:tabs>
          <w:tab w:val="clear" w:pos="708"/>
          <w:tab w:val="left" w:pos="4680" w:leader="none"/>
          <w:tab w:val="left" w:pos="6300" w:leader="none"/>
        </w:tabs>
        <w:jc w:val="both"/>
        <w:rPr>
          <w:bCs/>
        </w:rPr>
      </w:pPr>
      <w:r>
        <w:rPr>
          <w:bCs/>
        </w:rPr>
      </w:r>
    </w:p>
    <w:p>
      <w:pPr>
        <w:pStyle w:val="Normal"/>
        <w:jc w:val="both"/>
        <w:rPr>
          <w:b/>
          <w:b/>
        </w:rPr>
      </w:pPr>
      <w:r>
        <w:rPr>
          <w:b/>
          <w:bCs/>
        </w:rPr>
        <w:t>Ad. 8</w:t>
      </w:r>
      <w:r>
        <w:rPr>
          <w:b/>
        </w:rPr>
        <w:t xml:space="preserve"> </w:t>
      </w:r>
    </w:p>
    <w:p>
      <w:pPr>
        <w:pStyle w:val="Normal"/>
        <w:jc w:val="both"/>
        <w:rPr/>
      </w:pPr>
      <w:r>
        <w:rPr>
          <w:b/>
          <w:bCs/>
        </w:rPr>
        <w:t>Sprawozdanie Wójta z pracy w okresie między sesjami.</w:t>
      </w:r>
    </w:p>
    <w:p>
      <w:pPr>
        <w:pStyle w:val="Normal"/>
        <w:tabs>
          <w:tab w:val="clear" w:pos="708"/>
          <w:tab w:val="left" w:pos="2220" w:leader="none"/>
        </w:tabs>
        <w:jc w:val="both"/>
        <w:rPr/>
      </w:pPr>
      <w:r>
        <w:rPr/>
        <w:tab/>
        <w:t xml:space="preserve">                                      (sprawozdanie w załączeniu)  </w:t>
      </w:r>
    </w:p>
    <w:p>
      <w:pPr>
        <w:pStyle w:val="Normal"/>
        <w:tabs>
          <w:tab w:val="clear" w:pos="708"/>
          <w:tab w:val="left" w:pos="4680" w:leader="none"/>
          <w:tab w:val="left" w:pos="6300" w:leader="none"/>
        </w:tabs>
        <w:jc w:val="both"/>
        <w:rPr>
          <w:b/>
          <w:b/>
        </w:rPr>
      </w:pPr>
      <w:r>
        <w:rPr>
          <w:b/>
        </w:rPr>
      </w:r>
    </w:p>
    <w:p>
      <w:pPr>
        <w:pStyle w:val="Normal"/>
        <w:tabs>
          <w:tab w:val="clear" w:pos="708"/>
          <w:tab w:val="left" w:pos="4680" w:leader="none"/>
          <w:tab w:val="left" w:pos="6300" w:leader="none"/>
        </w:tabs>
        <w:jc w:val="both"/>
        <w:rPr>
          <w:b/>
          <w:b/>
        </w:rPr>
      </w:pPr>
      <w:r>
        <w:rPr>
          <w:b/>
        </w:rPr>
      </w:r>
    </w:p>
    <w:p>
      <w:pPr>
        <w:pStyle w:val="Normal"/>
        <w:tabs>
          <w:tab w:val="clear" w:pos="708"/>
          <w:tab w:val="left" w:pos="6300" w:leader="none"/>
        </w:tabs>
        <w:jc w:val="both"/>
        <w:rPr>
          <w:b/>
          <w:b/>
          <w:bCs/>
        </w:rPr>
      </w:pPr>
      <w:r>
        <w:rPr>
          <w:b/>
          <w:bCs/>
        </w:rPr>
        <w:t xml:space="preserve">Ad. 9 </w:t>
      </w:r>
    </w:p>
    <w:p>
      <w:pPr>
        <w:pStyle w:val="Normal"/>
        <w:tabs>
          <w:tab w:val="clear" w:pos="708"/>
          <w:tab w:val="left" w:pos="5380" w:leader="none"/>
        </w:tabs>
        <w:jc w:val="both"/>
        <w:rPr>
          <w:rFonts w:eastAsia="Calibri"/>
          <w:b/>
          <w:b/>
          <w:lang w:eastAsia="en-US"/>
        </w:rPr>
      </w:pPr>
      <w:r>
        <w:rPr>
          <w:b/>
          <w:bCs/>
        </w:rPr>
        <w:t xml:space="preserve">Informacje Wójta z realizacji uchwał </w:t>
      </w:r>
      <w:r>
        <w:rPr>
          <w:bCs/>
        </w:rPr>
        <w:t>przedstawiła Sekretarz Gminy p. Małgorzata Szczepaniak informując, że</w:t>
      </w:r>
      <w:r>
        <w:rPr>
          <w:rFonts w:eastAsia="Calibri"/>
          <w:lang w:eastAsia="en-US"/>
        </w:rPr>
        <w:t xml:space="preserve"> w następstwie podjęcia uchwał</w:t>
      </w:r>
      <w:r>
        <w:rPr>
          <w:rFonts w:eastAsia="Calibri"/>
          <w:b/>
          <w:lang w:eastAsia="en-US"/>
        </w:rPr>
        <w:t xml:space="preserve">: </w:t>
      </w:r>
      <w:r>
        <w:rPr>
          <w:rFonts w:eastAsia="Calibri"/>
          <w:lang w:eastAsia="en-US"/>
        </w:rPr>
        <w:t>w</w:t>
      </w:r>
      <w:r>
        <w:rPr>
          <w:rFonts w:eastAsia="Calibri"/>
          <w:b/>
          <w:lang w:eastAsia="en-US"/>
        </w:rPr>
        <w:t xml:space="preserve"> </w:t>
      </w:r>
      <w:r>
        <w:rPr>
          <w:rFonts w:eastAsia="Calibri"/>
          <w:lang w:eastAsia="en-US"/>
        </w:rPr>
        <w:t>ramach nadzoru prawnego przesłano</w:t>
      </w:r>
      <w:r>
        <w:rPr>
          <w:rFonts w:eastAsia="Calibri"/>
          <w:b/>
          <w:lang w:eastAsia="en-US"/>
        </w:rPr>
        <w:t xml:space="preserve"> do</w:t>
      </w:r>
      <w:r>
        <w:rPr>
          <w:b/>
          <w:bCs/>
        </w:rPr>
        <w:t xml:space="preserve"> Regionalnej Izby Obrachunkowej  w Warszawie  Zespół w Radomiu</w:t>
      </w:r>
      <w:r>
        <w:rPr>
          <w:rFonts w:eastAsia="Calibri"/>
          <w:b/>
          <w:lang w:eastAsia="en-US"/>
        </w:rPr>
        <w:t xml:space="preserve"> uchwały:</w:t>
      </w:r>
    </w:p>
    <w:p>
      <w:pPr>
        <w:pStyle w:val="Normal"/>
        <w:numPr>
          <w:ilvl w:val="0"/>
          <w:numId w:val="2"/>
        </w:numPr>
        <w:spacing w:before="0" w:after="0"/>
        <w:jc w:val="both"/>
        <w:rPr/>
      </w:pPr>
      <w:r>
        <w:rPr>
          <w:b/>
        </w:rPr>
        <w:t>Nr XXXI/171/13</w:t>
      </w:r>
      <w:r>
        <w:rPr/>
        <w:t xml:space="preserve"> Rady Gminy Wolanów</w:t>
      </w:r>
      <w:r>
        <w:rPr>
          <w:bCs/>
        </w:rPr>
        <w:t xml:space="preserve"> w sprawie rozpatrzenia i zatwierdzenia sprawozdania Wójta z wykonania budżetu za 2012 rok i sprawozdania finansowego,</w:t>
      </w:r>
    </w:p>
    <w:p>
      <w:pPr>
        <w:pStyle w:val="Normal"/>
        <w:numPr>
          <w:ilvl w:val="0"/>
          <w:numId w:val="2"/>
        </w:numPr>
        <w:spacing w:before="0" w:after="280"/>
        <w:jc w:val="both"/>
        <w:rPr/>
      </w:pPr>
      <w:r>
        <w:rPr>
          <w:b/>
        </w:rPr>
        <w:t>Nr XXXI/172/13</w:t>
      </w:r>
      <w:r>
        <w:rPr/>
        <w:t xml:space="preserve"> Rady Gminy Wolanów</w:t>
      </w:r>
      <w:r>
        <w:rPr>
          <w:bCs/>
        </w:rPr>
        <w:t xml:space="preserve"> w sprawie udzielenia Wójtowi Gminy absolutorium z tytułu wykonania budżetu za 2012 rok,</w:t>
      </w:r>
    </w:p>
    <w:p>
      <w:pPr>
        <w:pStyle w:val="Normal"/>
        <w:spacing w:lineRule="auto" w:line="276"/>
        <w:jc w:val="both"/>
        <w:rPr>
          <w:rFonts w:eastAsia="Calibri"/>
          <w:b/>
          <w:b/>
          <w:lang w:eastAsia="en-US"/>
        </w:rPr>
      </w:pPr>
      <w:r>
        <w:rPr>
          <w:rFonts w:eastAsia="Calibri"/>
          <w:b/>
          <w:lang w:eastAsia="en-US"/>
        </w:rPr>
        <w:t>Ad. 10</w:t>
      </w:r>
    </w:p>
    <w:p>
      <w:pPr>
        <w:pStyle w:val="Normal"/>
        <w:spacing w:lineRule="auto" w:line="276"/>
        <w:jc w:val="both"/>
        <w:rPr>
          <w:b/>
          <w:b/>
          <w:bCs/>
        </w:rPr>
      </w:pPr>
      <w:r>
        <w:rPr>
          <w:b/>
          <w:bCs/>
        </w:rPr>
        <w:t>Informacje z realizacji wniosków z poprzedniej sesji.</w:t>
      </w:r>
    </w:p>
    <w:p>
      <w:pPr>
        <w:pStyle w:val="Normal"/>
        <w:spacing w:lineRule="auto" w:line="276"/>
        <w:jc w:val="both"/>
        <w:rPr/>
      </w:pPr>
      <w:r>
        <w:rPr>
          <w:bCs/>
        </w:rPr>
        <w:t>Sekretarz Gminy p. Małgorzata Szczepaniak przedstawiła informacje z realizacji wniosków z poprzedniej sesji.</w:t>
      </w:r>
    </w:p>
    <w:p>
      <w:pPr>
        <w:pStyle w:val="Normal"/>
        <w:ind w:firstLine="708"/>
        <w:jc w:val="both"/>
        <w:rPr>
          <w:lang w:eastAsia="en-US"/>
        </w:rPr>
      </w:pPr>
      <w:r>
        <w:rPr>
          <w:rFonts w:eastAsia="Times New Roman"/>
          <w:lang w:eastAsia="en-US"/>
        </w:rPr>
        <w:t xml:space="preserve">   </w:t>
      </w:r>
      <w:r>
        <w:rPr>
          <w:rFonts w:eastAsia="Calibri"/>
          <w:lang w:eastAsia="en-US"/>
        </w:rPr>
        <w:t>(informacje w załączeniu)</w:t>
      </w:r>
    </w:p>
    <w:p>
      <w:pPr>
        <w:pStyle w:val="Normal"/>
        <w:tabs>
          <w:tab w:val="clear" w:pos="708"/>
          <w:tab w:val="left" w:pos="2062" w:leader="none"/>
        </w:tabs>
        <w:jc w:val="both"/>
        <w:rPr>
          <w:rFonts w:eastAsia="Calibri"/>
          <w:lang w:eastAsia="en-US"/>
        </w:rPr>
      </w:pPr>
      <w:r>
        <w:rPr>
          <w:rFonts w:eastAsia="Calibri"/>
          <w:lang w:eastAsia="en-US"/>
        </w:rPr>
        <w:tab/>
      </w:r>
    </w:p>
    <w:p>
      <w:pPr>
        <w:pStyle w:val="Normal"/>
        <w:tabs>
          <w:tab w:val="clear" w:pos="708"/>
          <w:tab w:val="left" w:pos="6300" w:leader="none"/>
        </w:tabs>
        <w:jc w:val="both"/>
        <w:rPr>
          <w:rFonts w:eastAsia="Calibri"/>
          <w:b/>
          <w:b/>
          <w:bCs/>
          <w:lang w:eastAsia="en-US"/>
        </w:rPr>
      </w:pPr>
      <w:r>
        <w:rPr>
          <w:rFonts w:eastAsia="Calibri"/>
          <w:b/>
          <w:bCs/>
          <w:lang w:eastAsia="en-US"/>
        </w:rPr>
      </w:r>
    </w:p>
    <w:p>
      <w:pPr>
        <w:pStyle w:val="Normal"/>
        <w:tabs>
          <w:tab w:val="clear" w:pos="708"/>
          <w:tab w:val="left" w:pos="6300" w:leader="none"/>
        </w:tabs>
        <w:jc w:val="both"/>
        <w:rPr>
          <w:b/>
          <w:b/>
          <w:bCs/>
        </w:rPr>
      </w:pPr>
      <w:r>
        <w:rPr>
          <w:b/>
          <w:bCs/>
        </w:rPr>
        <w:t>Ad. 11</w:t>
      </w:r>
    </w:p>
    <w:p>
      <w:pPr>
        <w:pStyle w:val="Normal"/>
        <w:tabs>
          <w:tab w:val="clear" w:pos="708"/>
          <w:tab w:val="left" w:pos="5380" w:leader="none"/>
        </w:tabs>
        <w:jc w:val="both"/>
        <w:rPr>
          <w:rFonts w:eastAsia="Calibri"/>
          <w:b/>
          <w:b/>
          <w:lang w:eastAsia="en-US"/>
        </w:rPr>
      </w:pPr>
      <w:r>
        <w:rPr>
          <w:rFonts w:eastAsia="Calibri"/>
          <w:b/>
          <w:lang w:eastAsia="en-US"/>
        </w:rPr>
        <w:t>Interpelacje i zapytania radnych.</w:t>
      </w:r>
    </w:p>
    <w:p>
      <w:pPr>
        <w:pStyle w:val="Normal"/>
        <w:tabs>
          <w:tab w:val="clear" w:pos="708"/>
          <w:tab w:val="left" w:pos="0" w:leader="none"/>
        </w:tabs>
        <w:jc w:val="both"/>
        <w:rPr>
          <w:rFonts w:eastAsia="Calibri"/>
          <w:b/>
          <w:b/>
          <w:lang w:eastAsia="en-US"/>
        </w:rPr>
      </w:pPr>
      <w:r>
        <w:rPr>
          <w:rFonts w:eastAsia="Calibri"/>
          <w:b/>
          <w:lang w:eastAsia="en-US"/>
        </w:rPr>
        <w:tab/>
      </w:r>
      <w:r>
        <w:rPr>
          <w:rFonts w:eastAsia="Calibri"/>
          <w:lang w:eastAsia="en-US"/>
        </w:rPr>
        <w:t>Jako pierwszy zabrał głos radny p. Marian Czerwiński informując, że w miejscowości Sławno od stawu przechodzi przecisk do rowu, dlatego należy zaznaczyć go  pod kątem 90</w:t>
      </w:r>
      <w:r>
        <w:rPr>
          <w:rFonts w:eastAsia="Calibri"/>
          <w:vertAlign w:val="superscript"/>
          <w:lang w:eastAsia="en-US"/>
        </w:rPr>
        <w:t>o</w:t>
      </w:r>
      <w:r>
        <w:rPr>
          <w:rFonts w:eastAsia="Calibri"/>
          <w:lang w:eastAsia="en-US"/>
        </w:rPr>
        <w:t xml:space="preserve">  od p. Witczaka przy redagowaniu stosownego pisma do Zarządu Melioracji w celu oczyszczenia powyższego odcinka. </w:t>
      </w:r>
      <w:r>
        <w:rPr>
          <w:rFonts w:eastAsia="Calibri"/>
          <w:b/>
          <w:lang w:eastAsia="en-US"/>
        </w:rPr>
        <w:t xml:space="preserve"> </w:t>
      </w:r>
    </w:p>
    <w:p>
      <w:pPr>
        <w:pStyle w:val="Normal"/>
        <w:tabs>
          <w:tab w:val="clear" w:pos="708"/>
          <w:tab w:val="left" w:pos="0" w:leader="none"/>
        </w:tabs>
        <w:jc w:val="both"/>
        <w:rPr>
          <w:rFonts w:eastAsia="Calibri"/>
          <w:lang w:eastAsia="en-US"/>
        </w:rPr>
      </w:pPr>
      <w:r>
        <w:rPr>
          <w:rFonts w:eastAsia="Calibri"/>
          <w:lang w:eastAsia="en-US"/>
        </w:rPr>
        <w:tab/>
        <w:t>Jako kolejna zabrała głos radna p. Teresa Pankowska z zapytaniami: na jakim etapie jest realizacja wniosku zgłoszonego przez komisję Rolnictwa odnośnie wykonania szamba przy ul. Opoczyńskiej do mieszkań komunalnych, oraz ilu osobom i na jaką kwotę umorzone zostały opłaty za zużycie wody i odprowadzanie ścieków. Wójt zabierając głos poinformował, że informacja przygotowana zostanie na kolejne posiedzenie sesji Rady Gminy, w dalszej części wypowiedzi Wójt poinformował, że w przyszłym roku może się okazać, że więcej pojawi się podań o umorzenie, z uwagi na warunki atmosferyczne jakie panowały całą wiosnę - ponadto z Urzędu chcieliśmy powołać komisję do oszacowania strat w uprawach nadmienił Wójt, jednak warunkiem było 30% strat w uprawach, w inwentarzu żywym i w budynkach. Radna p. Teresa Pankowska stwierdziła, że byłoby dobrze odtworzyć straty w gospodarstwach w wyniku podtopień, czy wymoknięcia, ponieważ w przeszłości była taka sytuacja, że Gmina nie odniosła się do podtopień i kiedy wyszło rozporządzenie wewnętrzne wojewody za jakiś czas po zaistniałej sytuacji, Gmina wówczas nie była w posiadaniu protokołów, dlatego gospodarstwa z naszego terenu nie skorzystały z pomocy finansowej. Sekretarz Gminy p. Małgorzata Szczepaniak w kwestii wyjaśnienia poinformowała, że z rozporządzenia wojewody wynika, jaka powierzchnia w stosunku do całości musi być wymoknięta oraz, jakie przyczyny kwalifikują się do objęcia pomocą, czyli ulewne jednorazowe deszcze, nawałnice. Natomiast długoterminowe opady nie mieszczą się w katalogu klęsk wymienionych w rozporządzeniu. Analizowane są możliwości zgłoszenia strat w uprawach do Wojewody. Radna p. Teresa Pankowska zapytała, czy rolnicy zgłaszają wymoknięcia. Sekretarz poinformowała, że każdy zgłoszony przypadek jest odnotowywany, przeprowadzane są oględziny powołaną wewnętrzną komisją, chociażby do ewentualnych umorzeń podatku – ok. 15 rolników na dzień dzisiejszy zgłosiło wymoknięcie upraw. Wójt zabierając głos poinformował, że do umorzenia podatku musi wystąpić bardzo ważny interes podatnika, wypełniana jest szczegółowa dokumentacja, oraz przeprowadzany wywiad wspólnie z GOPS-em.</w:t>
      </w:r>
    </w:p>
    <w:p>
      <w:pPr>
        <w:pStyle w:val="Normal"/>
        <w:tabs>
          <w:tab w:val="clear" w:pos="708"/>
          <w:tab w:val="left" w:pos="0" w:leader="none"/>
        </w:tabs>
        <w:jc w:val="both"/>
        <w:rPr/>
      </w:pPr>
      <w:r>
        <w:rPr>
          <w:rFonts w:eastAsia="Calibri"/>
          <w:lang w:eastAsia="en-US"/>
        </w:rPr>
        <w:tab/>
        <w:t xml:space="preserve">Następnie radna p. Teresa Pankowska zapytała o wyłożenie dokumentacji modernizacji ewidencji gruntów rolnych zapytała, czy mieszkańcy zgłaszają uwagi do przeprowadzonej modernizacji. W nawiązaniu do powyższej wypowiedzi zabrał głos przewodniczący Rady Gminy p. Jacek Murawski informując, że w przypadku jego gospodarstwa pojawiła się pewna zmiana, z którą się nie zgadza i w związku z tym napisał odwołanie, a teraz czeka na rozstrzygnięcie. </w:t>
      </w:r>
    </w:p>
    <w:p>
      <w:pPr>
        <w:pStyle w:val="Normal"/>
        <w:tabs>
          <w:tab w:val="clear" w:pos="708"/>
          <w:tab w:val="left" w:pos="0" w:leader="none"/>
        </w:tabs>
        <w:jc w:val="both"/>
        <w:rPr>
          <w:rFonts w:eastAsia="Calibri"/>
          <w:lang w:eastAsia="en-US"/>
        </w:rPr>
      </w:pPr>
      <w:r>
        <w:rPr>
          <w:rFonts w:eastAsia="Calibri"/>
          <w:lang w:eastAsia="en-US"/>
        </w:rPr>
        <w:tab/>
        <w:t xml:space="preserve">Następnie zmieniając temat radna p. Teresa Pankowska poprosiła, aby  informacja  dla mieszkańców sposobie wnoszenia opłat za odpady komunalne, którą przygotował Urząd Gminy była powielona  na większym formacie papieru. </w:t>
      </w:r>
    </w:p>
    <w:p>
      <w:pPr>
        <w:pStyle w:val="Normal"/>
        <w:tabs>
          <w:tab w:val="clear" w:pos="708"/>
          <w:tab w:val="left" w:pos="0" w:leader="none"/>
        </w:tabs>
        <w:jc w:val="both"/>
        <w:rPr>
          <w:rFonts w:eastAsia="Calibri"/>
          <w:lang w:eastAsia="en-US"/>
        </w:rPr>
      </w:pPr>
      <w:r>
        <w:rPr>
          <w:rFonts w:eastAsia="Calibri"/>
          <w:lang w:eastAsia="en-US"/>
        </w:rPr>
        <w:tab/>
        <w:t>Jako kolejny zabrał głos wiceprzewodniczący Rady Gminy p. Stanisław Sambor  zwracając się z zapytaniem, czy jest możliwość, ażeby pozostać w zgodzie z ustawą o ochronie danych osobowych i poprosić o wykaz umorzeń poszczególnych gospodarstw. Wójt w odpowiedzi poinformował, że podawanie takich danych jest niezgodne z prawem, umorzenia i ulgi inwestycyjne są podawane do publicznej wiadomości, ale od kwoty 500 zł., zastosowanych umorzeń. Umorzeń  do kwoty 500 zł. nie można podawać do publicznej wiadomości.</w:t>
      </w:r>
    </w:p>
    <w:p>
      <w:pPr>
        <w:pStyle w:val="Normal"/>
        <w:tabs>
          <w:tab w:val="clear" w:pos="708"/>
          <w:tab w:val="left" w:pos="0" w:leader="none"/>
        </w:tabs>
        <w:jc w:val="both"/>
        <w:rPr/>
      </w:pPr>
      <w:r>
        <w:rPr>
          <w:rFonts w:eastAsia="Calibri"/>
          <w:lang w:eastAsia="en-US"/>
        </w:rPr>
        <w:tab/>
        <w:t>Następnie sołtys wsi Rogowa p. Marek Kraszewski poruszył kwestię  pracy Komisji Oświaty Kultury Sportu i Zdrowia. Stwierdził, że  w nazewnictwie pojawia się zdrowie natomiast o Ośrodku Zdrowia nic nie usłyszał, żeby była mowa na posiedzeniach. Poinformował, że są zastrzeżenia mieszkańców w kierunku funkcjonowania Ośrodka Zdrowia w Wolanowie. Następna kwestią, którą poruszył sołtys p. Kraszewski dotyczyła  złożonych wniosków o komputery. Mieszkańcy twierdzą, że nie otrzymali żadnej odpowiedzi. W dalszej części wypowiedzi sołtys zapytał, czy w ostatnim czasie coś się zmieniło w kwestii wynagrodzenia wójta oraz diet dla radnych. Wójt w odpowiedzi poinformował, że nie było zmian, natomiast była zmiana odnośnie diet dla sołtysów. Radna p. Irena Walczak poinformowała, że sołtysi wiedzieliby o tym z uwagi na fakt, że takie decyzje podejmuje Rada Gminy w formie uchwały.</w:t>
      </w:r>
    </w:p>
    <w:p>
      <w:pPr>
        <w:pStyle w:val="Normal"/>
        <w:tabs>
          <w:tab w:val="clear" w:pos="708"/>
          <w:tab w:val="left" w:pos="0" w:leader="none"/>
        </w:tabs>
        <w:jc w:val="both"/>
        <w:rPr>
          <w:rFonts w:eastAsia="Calibri"/>
          <w:lang w:eastAsia="en-US"/>
        </w:rPr>
      </w:pPr>
      <w:r>
        <w:rPr>
          <w:rFonts w:eastAsia="Calibri"/>
          <w:lang w:eastAsia="en-US"/>
        </w:rPr>
        <w:t xml:space="preserve">Zmieniając temat sołtys p. Marek Kraszewski poruszył kwestię budowy sieci kanalizacyjnej, przypomniał, że kiedy była budowana sam był w komitecie i wówczas padały sugestie, ażeby zamontować przy każdym wlocie do studzienki kratki, natomiast pompy też powinny mieć siatki. Powinny się odbyć zebrania w tych miejscowościach, w których jest wybudowana sieć kanalizacyjna, aby temat przyczyn awarii pomp został omówiony. </w:t>
      </w:r>
    </w:p>
    <w:p>
      <w:pPr>
        <w:pStyle w:val="Normal"/>
        <w:tabs>
          <w:tab w:val="clear" w:pos="708"/>
          <w:tab w:val="left" w:pos="0" w:leader="none"/>
        </w:tabs>
        <w:jc w:val="both"/>
        <w:rPr/>
      </w:pPr>
      <w:r>
        <w:rPr>
          <w:rFonts w:eastAsia="Calibri"/>
          <w:lang w:eastAsia="en-US"/>
        </w:rPr>
        <w:tab/>
        <w:t xml:space="preserve">Sekretarz Gminy p. Małgorzata Szczepaniak w kwestii realizacji projektu „Internet Oknem na Świat” poinformowała, że przyznanie komputerów miało charakter wielopunktowej weryfikacji. Przyznanie komputera zależne było </w:t>
      </w:r>
      <w:r>
        <w:rPr>
          <w:color w:val="000000"/>
          <w:szCs w:val="17"/>
        </w:rPr>
        <w:t xml:space="preserve">od oceny sytuacji życiowej, rodzinnej i materialnej wnioskującego, oraz zastosowanej punktacji. Nieprzyznanie pomocy  nie daje podstaw do roszczenia. Osoby zakwalifikowane spełniające kryteria przyznania komputera były o tym </w:t>
      </w:r>
      <w:r>
        <w:rPr>
          <w:rFonts w:eastAsia="Calibri"/>
          <w:lang w:eastAsia="en-US"/>
        </w:rPr>
        <w:t xml:space="preserve">informowane.  </w:t>
      </w:r>
    </w:p>
    <w:p>
      <w:pPr>
        <w:pStyle w:val="Normal"/>
        <w:tabs>
          <w:tab w:val="clear" w:pos="708"/>
          <w:tab w:val="left" w:pos="0" w:leader="none"/>
        </w:tabs>
        <w:rPr>
          <w:rFonts w:eastAsia="Calibri"/>
          <w:lang w:eastAsia="en-US"/>
        </w:rPr>
      </w:pPr>
      <w:r>
        <w:rPr>
          <w:rFonts w:eastAsia="Calibri"/>
          <w:lang w:eastAsia="en-US"/>
        </w:rPr>
      </w:r>
    </w:p>
    <w:p>
      <w:pPr>
        <w:pStyle w:val="Normal"/>
        <w:tabs>
          <w:tab w:val="clear" w:pos="708"/>
          <w:tab w:val="left" w:pos="0" w:leader="none"/>
        </w:tabs>
        <w:rPr>
          <w:rFonts w:eastAsia="Calibri"/>
          <w:b/>
          <w:b/>
          <w:lang w:eastAsia="en-US"/>
        </w:rPr>
      </w:pPr>
      <w:r>
        <w:rPr>
          <w:rFonts w:eastAsia="Calibri"/>
          <w:b/>
          <w:lang w:eastAsia="en-US"/>
        </w:rPr>
        <w:t>Ad. 12</w:t>
      </w:r>
    </w:p>
    <w:p>
      <w:pPr>
        <w:pStyle w:val="Normal"/>
        <w:ind w:firstLine="708"/>
        <w:jc w:val="both"/>
        <w:rPr>
          <w:bCs/>
        </w:rPr>
      </w:pPr>
      <w:r>
        <w:rPr>
          <w:bCs/>
        </w:rPr>
        <w:t xml:space="preserve">Przewodniczący Rady Gminy p. Jacek Murawski przedstawił projekt uchwały w sprawie wyrażenia zgody na oddanie w najem części nieruchomości zabudowanej  położonej w miejscowości Wolanów, ul. Kolejowa 17 jej dotychczasowemu najemcy. </w:t>
      </w:r>
    </w:p>
    <w:p>
      <w:pPr>
        <w:pStyle w:val="Normal"/>
        <w:tabs>
          <w:tab w:val="clear" w:pos="708"/>
          <w:tab w:val="left" w:pos="709" w:leader="none"/>
        </w:tabs>
        <w:jc w:val="both"/>
        <w:rPr>
          <w:bCs/>
        </w:rPr>
      </w:pPr>
      <w:r>
        <w:rPr>
          <w:bCs/>
        </w:rPr>
        <w:t>Do ww. projektu uchwały nie wniesiono uwag ani zastrzeżeń.</w:t>
      </w:r>
    </w:p>
    <w:p>
      <w:pPr>
        <w:pStyle w:val="Normal"/>
        <w:ind w:firstLine="708"/>
        <w:jc w:val="both"/>
        <w:rPr/>
      </w:pPr>
      <w:r>
        <w:rPr>
          <w:bCs/>
        </w:rPr>
        <w:tab/>
        <w:t>Następnie Przewodniczący Rady Gminy p. Jacek Murawski poddał pod głosowanie projekt uchwały w ww. sprawie.</w:t>
      </w:r>
    </w:p>
    <w:p>
      <w:pPr>
        <w:pStyle w:val="Normal"/>
        <w:jc w:val="both"/>
        <w:rPr/>
      </w:pPr>
      <w:r>
        <w:rPr>
          <w:bCs/>
        </w:rPr>
        <w:t xml:space="preserve">W głosowaniu jawnym przy 14 głosach „za” uchwała Nr XXXII/173/13 w sprawie wyrażenia zgody na oddanie w najem części nieruchomości zabudowanej  położonej w miejscowości Wolanów, ul. Kolejowa 17 jej dotychczasowemu najemcy została przyjęta. </w:t>
      </w:r>
    </w:p>
    <w:p>
      <w:pPr>
        <w:pStyle w:val="Normal"/>
        <w:tabs>
          <w:tab w:val="clear" w:pos="708"/>
          <w:tab w:val="left" w:pos="0" w:leader="none"/>
        </w:tabs>
        <w:rPr>
          <w:bCs/>
        </w:rPr>
      </w:pPr>
      <w:r>
        <w:rPr>
          <w:bCs/>
        </w:rPr>
        <w:t xml:space="preserve">  </w:t>
      </w:r>
      <w:r>
        <w:rPr>
          <w:bCs/>
        </w:rPr>
        <w:tab/>
        <w:t xml:space="preserve">                                                                                          (uchwała w załączeniu)</w:t>
      </w:r>
    </w:p>
    <w:p>
      <w:pPr>
        <w:pStyle w:val="Normal"/>
        <w:tabs>
          <w:tab w:val="clear" w:pos="708"/>
          <w:tab w:val="left" w:pos="0" w:leader="none"/>
        </w:tabs>
        <w:rPr>
          <w:b/>
          <w:b/>
          <w:bCs/>
        </w:rPr>
      </w:pPr>
      <w:r>
        <w:rPr>
          <w:b/>
          <w:bCs/>
        </w:rPr>
        <w:t>Ad. 13</w:t>
      </w:r>
    </w:p>
    <w:p>
      <w:pPr>
        <w:pStyle w:val="Normal"/>
        <w:ind w:firstLine="708"/>
        <w:jc w:val="both"/>
        <w:rPr>
          <w:bCs/>
        </w:rPr>
      </w:pPr>
      <w:r>
        <w:rPr>
          <w:bCs/>
        </w:rPr>
        <w:t xml:space="preserve">Przewodniczący Rady Gminy p. Jacek Murawski przedstawił projekt uchwały w sprawie wyrażenia zgody na oddanie w najem części nieruchomości zabudowanej położonej miejscowości Wolanów, ul. Radomska 20  jej dotychczasowemu najemcy. </w:t>
      </w:r>
    </w:p>
    <w:p>
      <w:pPr>
        <w:pStyle w:val="Normal"/>
        <w:tabs>
          <w:tab w:val="clear" w:pos="708"/>
          <w:tab w:val="left" w:pos="709" w:leader="none"/>
        </w:tabs>
        <w:jc w:val="both"/>
        <w:rPr>
          <w:bCs/>
        </w:rPr>
      </w:pPr>
      <w:r>
        <w:rPr>
          <w:bCs/>
        </w:rPr>
        <w:t>Do ww. projektu uchwały nie wniesiono uwag ani zastrzeżeń.</w:t>
      </w:r>
    </w:p>
    <w:p>
      <w:pPr>
        <w:pStyle w:val="Normal"/>
        <w:ind w:firstLine="708"/>
        <w:jc w:val="both"/>
        <w:rPr/>
      </w:pPr>
      <w:r>
        <w:rPr>
          <w:bCs/>
        </w:rPr>
        <w:tab/>
        <w:t>Następnie Przewodniczący Rady Gminy p. Jacek Murawski poddał pod głosowanie projekt uchwały w ww. sprawie.</w:t>
      </w:r>
    </w:p>
    <w:p>
      <w:pPr>
        <w:pStyle w:val="Normal"/>
        <w:jc w:val="both"/>
        <w:rPr/>
      </w:pPr>
      <w:r>
        <w:rPr>
          <w:bCs/>
        </w:rPr>
        <w:t xml:space="preserve">W głosowaniu jawnym przy 14 głosach „za” uchwała Nr XXXII/174/13 w sprawie wyrażenia zgody na oddanie w najem części nieruchomości zabudowanej położonej miejscowości Wolanów, ul. Radomska 20  jej dotychczasowemu najemcy została przyjęta. </w:t>
      </w:r>
    </w:p>
    <w:p>
      <w:pPr>
        <w:pStyle w:val="Normal"/>
        <w:tabs>
          <w:tab w:val="clear" w:pos="708"/>
          <w:tab w:val="left" w:pos="0" w:leader="none"/>
        </w:tabs>
        <w:rPr>
          <w:bCs/>
        </w:rPr>
      </w:pPr>
      <w:r>
        <w:rPr>
          <w:bCs/>
        </w:rPr>
        <w:t xml:space="preserve">  </w:t>
      </w:r>
      <w:r>
        <w:rPr>
          <w:bCs/>
        </w:rPr>
        <w:tab/>
        <w:t xml:space="preserve">                                                                                          (uchwała w załączeniu)</w:t>
      </w:r>
    </w:p>
    <w:p>
      <w:pPr>
        <w:pStyle w:val="Normal"/>
        <w:tabs>
          <w:tab w:val="clear" w:pos="708"/>
          <w:tab w:val="left" w:pos="0" w:leader="none"/>
        </w:tabs>
        <w:rPr>
          <w:b/>
          <w:b/>
          <w:bCs/>
        </w:rPr>
      </w:pPr>
      <w:r>
        <w:rPr>
          <w:b/>
          <w:bCs/>
        </w:rPr>
        <w:t>Ad. 14</w:t>
      </w:r>
    </w:p>
    <w:p>
      <w:pPr>
        <w:pStyle w:val="Normal"/>
        <w:ind w:firstLine="708"/>
        <w:jc w:val="both"/>
        <w:rPr>
          <w:bCs/>
        </w:rPr>
      </w:pPr>
      <w:r>
        <w:rPr>
          <w:bCs/>
        </w:rPr>
        <w:t>Skarbnik Gminy p. Zofia Janas przedstawiła projekt uchwały w sprawie zwolnień w podatku od nieruchomości.</w:t>
      </w:r>
    </w:p>
    <w:p>
      <w:pPr>
        <w:pStyle w:val="Normal"/>
        <w:tabs>
          <w:tab w:val="clear" w:pos="708"/>
          <w:tab w:val="left" w:pos="709" w:leader="none"/>
        </w:tabs>
        <w:jc w:val="both"/>
        <w:rPr>
          <w:bCs/>
        </w:rPr>
      </w:pPr>
      <w:r>
        <w:rPr>
          <w:bCs/>
        </w:rPr>
        <w:t>Do ww. projektu uchwały nie wniesiono uwag ani zastrzeżeń.</w:t>
      </w:r>
    </w:p>
    <w:p>
      <w:pPr>
        <w:pStyle w:val="Normal"/>
        <w:ind w:firstLine="708"/>
        <w:jc w:val="both"/>
        <w:rPr/>
      </w:pPr>
      <w:r>
        <w:rPr>
          <w:bCs/>
        </w:rPr>
        <w:tab/>
        <w:t>Następnie Przewodniczący Rady Gminy p. Jacek Murawski poddał pod głosowanie projekt uchwały w ww. sprawie.</w:t>
      </w:r>
    </w:p>
    <w:p>
      <w:pPr>
        <w:pStyle w:val="Normal"/>
        <w:jc w:val="both"/>
        <w:rPr/>
      </w:pPr>
      <w:r>
        <w:rPr>
          <w:bCs/>
        </w:rPr>
        <w:t xml:space="preserve">W głosowaniu jawnym przy 14 głosach „za” uchwała Nr XXXII/175/13 w sprawie zwolnień w podatku od nieruchomości została przyjęta. </w:t>
      </w:r>
    </w:p>
    <w:p>
      <w:pPr>
        <w:pStyle w:val="Normal"/>
        <w:tabs>
          <w:tab w:val="clear" w:pos="708"/>
          <w:tab w:val="left" w:pos="0" w:leader="none"/>
        </w:tabs>
        <w:rPr>
          <w:bCs/>
        </w:rPr>
      </w:pPr>
      <w:r>
        <w:rPr>
          <w:bCs/>
        </w:rPr>
        <w:t xml:space="preserve">  </w:t>
      </w:r>
      <w:r>
        <w:rPr>
          <w:bCs/>
        </w:rPr>
        <w:tab/>
        <w:t xml:space="preserve">                                                    (uchwała w załączeniu)</w:t>
      </w:r>
    </w:p>
    <w:p>
      <w:pPr>
        <w:pStyle w:val="Normal"/>
        <w:tabs>
          <w:tab w:val="clear" w:pos="708"/>
          <w:tab w:val="left" w:pos="0" w:leader="none"/>
        </w:tabs>
        <w:rPr>
          <w:bCs/>
        </w:rPr>
      </w:pPr>
      <w:r>
        <w:rPr>
          <w:bCs/>
        </w:rPr>
      </w:r>
    </w:p>
    <w:p>
      <w:pPr>
        <w:pStyle w:val="Normal"/>
        <w:tabs>
          <w:tab w:val="clear" w:pos="708"/>
          <w:tab w:val="left" w:pos="0" w:leader="none"/>
        </w:tabs>
        <w:rPr>
          <w:b/>
          <w:b/>
          <w:bCs/>
        </w:rPr>
      </w:pPr>
      <w:r>
        <w:rPr>
          <w:b/>
          <w:bCs/>
        </w:rPr>
        <w:t>Ad. 15</w:t>
      </w:r>
    </w:p>
    <w:p>
      <w:pPr>
        <w:pStyle w:val="Normal"/>
        <w:ind w:firstLine="708"/>
        <w:jc w:val="both"/>
        <w:rPr>
          <w:bCs/>
        </w:rPr>
      </w:pPr>
      <w:r>
        <w:rPr>
          <w:bCs/>
        </w:rPr>
        <w:t>Skarbnik Gminy p. Zofia Janas przedstawiła projekt uchwały w sprawie zmiany w Wieloletniej Prognozie Finansowej na lata 2013 – 2017.</w:t>
      </w:r>
    </w:p>
    <w:p>
      <w:pPr>
        <w:pStyle w:val="Normal"/>
        <w:tabs>
          <w:tab w:val="clear" w:pos="708"/>
          <w:tab w:val="left" w:pos="709" w:leader="none"/>
        </w:tabs>
        <w:jc w:val="both"/>
        <w:rPr>
          <w:bCs/>
        </w:rPr>
      </w:pPr>
      <w:r>
        <w:rPr>
          <w:bCs/>
        </w:rPr>
        <w:t>Do ww. projektu uchwały nie wniesiono uwag ani zastrzeżeń.</w:t>
      </w:r>
    </w:p>
    <w:p>
      <w:pPr>
        <w:pStyle w:val="Normal"/>
        <w:ind w:firstLine="708"/>
        <w:jc w:val="both"/>
        <w:rPr/>
      </w:pPr>
      <w:r>
        <w:rPr>
          <w:bCs/>
        </w:rPr>
        <w:tab/>
        <w:t>Następnie Przewodniczący Rady Gminy p. Jacek Murawski poddał pod głosowanie projekt uchwały w ww. sprawie.</w:t>
      </w:r>
    </w:p>
    <w:p>
      <w:pPr>
        <w:pStyle w:val="Normal"/>
        <w:jc w:val="both"/>
        <w:rPr/>
      </w:pPr>
      <w:r>
        <w:rPr>
          <w:bCs/>
        </w:rPr>
        <w:t xml:space="preserve">W głosowaniu jawnym przy 14 głosach „za” uchwała Nr XXXII/176/13 w sprawie zmiany w Wieloletniej Prognozie Finansowej na lata 2013 – 2017 została przyjęta. </w:t>
      </w:r>
    </w:p>
    <w:p>
      <w:pPr>
        <w:pStyle w:val="Normal"/>
        <w:tabs>
          <w:tab w:val="clear" w:pos="708"/>
          <w:tab w:val="left" w:pos="0" w:leader="none"/>
        </w:tabs>
        <w:rPr>
          <w:bCs/>
        </w:rPr>
      </w:pPr>
      <w:r>
        <w:rPr>
          <w:bCs/>
        </w:rPr>
        <w:t xml:space="preserve">  </w:t>
      </w:r>
      <w:r>
        <w:rPr>
          <w:bCs/>
        </w:rPr>
        <w:tab/>
        <w:t xml:space="preserve">                                                                                            (uchwała w załączeniu)</w:t>
      </w:r>
    </w:p>
    <w:p>
      <w:pPr>
        <w:pStyle w:val="Normal"/>
        <w:tabs>
          <w:tab w:val="clear" w:pos="708"/>
          <w:tab w:val="left" w:pos="0" w:leader="none"/>
        </w:tabs>
        <w:rPr>
          <w:b/>
          <w:b/>
          <w:bCs/>
        </w:rPr>
      </w:pPr>
      <w:r>
        <w:rPr>
          <w:b/>
          <w:bCs/>
        </w:rPr>
        <w:t>Ad. 16</w:t>
      </w:r>
    </w:p>
    <w:p>
      <w:pPr>
        <w:pStyle w:val="Normal"/>
        <w:ind w:firstLine="708"/>
        <w:jc w:val="both"/>
        <w:rPr>
          <w:bCs/>
        </w:rPr>
      </w:pPr>
      <w:r>
        <w:rPr>
          <w:bCs/>
        </w:rPr>
        <w:t>Skarbnik Gminy p. Zofia Janas przedstawiła projekt uchwały w sprawie zmian w uchwale budżetowej na 2013 rok.</w:t>
      </w:r>
    </w:p>
    <w:p>
      <w:pPr>
        <w:pStyle w:val="Normal"/>
        <w:ind w:firstLine="708"/>
        <w:jc w:val="both"/>
        <w:rPr>
          <w:bCs/>
        </w:rPr>
      </w:pPr>
      <w:r>
        <w:rPr>
          <w:bCs/>
        </w:rPr>
        <w:t xml:space="preserve">Radny p. Czesław Gac wyraził swoje niezadowolenie z uwagi na konieczność zatrudnienia osoby pełniącej funkcję  inspektora  nadzoru odnośnie nawożenia tłucznia do poszczególnych sołectw. Wójt w kwestii wyjaśnienia poinformował, że dana osoba będzie zatrudniona na umowę zlecenie na okres dwóch miesięcy, jako pełniącą funkcję  inspektora  nadzoru  nad realizacją robót polegających na niwelacji dróg gruntowych i ułożeniu nawierzchni tłuczniowych. Przypomniał Wójt, że kiedy dwa lata temu dowożono kruszywo na poszczególne odcinki dróg było wiele  uwag ze strony mieszkańców i nie tylko. Radna p. Teresa Pankowska zapytała, czy do remontów dróg potrzebny jest dozór inspektora z zewnątrz, nie może to być pracownik Urzędu np. p. Mieczysław Pisarek? Wójt w odpowiedzi poinformował, że nie jest w stanie sprawować nadzór p. Pisarek z uwagi na wiele innych obowiązków wynikających z zatrudnienia np. obronę cywilną, zarządzanie kryzysowe oraz sprawy bieżące. Następnie w ww. kwestii zabrał głos sołtys wsi Wacławów p. Marcin Chełmiński wyrażając wielkie zadowolenie z uwagi na zatrudnienie osoby w ramach nadzoru nad dowozem kruszywa, ponieważ tak było w ubiegłym roku i dobrze się sprawdziła dana metoda.   </w:t>
      </w:r>
    </w:p>
    <w:p>
      <w:pPr>
        <w:pStyle w:val="Normal"/>
        <w:ind w:firstLine="708"/>
        <w:jc w:val="both"/>
        <w:rPr/>
      </w:pPr>
      <w:r>
        <w:rPr>
          <w:bCs/>
        </w:rPr>
        <w:tab/>
        <w:t>Następnie Przewodniczący Rady Gminy p. Jacek Murawski poddał pod głosowanie projekt uchwały w ww. sprawie.</w:t>
      </w:r>
    </w:p>
    <w:p>
      <w:pPr>
        <w:pStyle w:val="Normal"/>
        <w:jc w:val="both"/>
        <w:rPr/>
      </w:pPr>
      <w:r>
        <w:rPr>
          <w:bCs/>
        </w:rPr>
        <w:t xml:space="preserve">W głosowaniu jawnym przy 13 głosach „za” i 1 „wstrzymującym” uchwała Nr XXXII/177/13 w sprawie zmian w uchwale budżetowej na 2013 rok została przyjęta. </w:t>
      </w:r>
    </w:p>
    <w:p>
      <w:pPr>
        <w:pStyle w:val="Normal"/>
        <w:tabs>
          <w:tab w:val="clear" w:pos="708"/>
          <w:tab w:val="left" w:pos="0" w:leader="none"/>
        </w:tabs>
        <w:rPr>
          <w:bCs/>
        </w:rPr>
      </w:pPr>
      <w:r>
        <w:rPr>
          <w:bCs/>
        </w:rPr>
        <w:t xml:space="preserve">  </w:t>
      </w:r>
      <w:r>
        <w:rPr>
          <w:bCs/>
        </w:rPr>
        <w:tab/>
        <w:t xml:space="preserve">                                                                                     (uchwała w załączeniu)</w:t>
      </w:r>
    </w:p>
    <w:p>
      <w:pPr>
        <w:pStyle w:val="Normal"/>
        <w:tabs>
          <w:tab w:val="clear" w:pos="708"/>
          <w:tab w:val="left" w:pos="0" w:leader="none"/>
        </w:tabs>
        <w:rPr>
          <w:rFonts w:eastAsia="Calibri"/>
          <w:bCs/>
          <w:lang w:eastAsia="en-US"/>
        </w:rPr>
      </w:pPr>
      <w:r>
        <w:rPr>
          <w:rFonts w:eastAsia="Calibri"/>
          <w:bCs/>
          <w:lang w:eastAsia="en-US"/>
        </w:rPr>
      </w:r>
    </w:p>
    <w:p>
      <w:pPr>
        <w:pStyle w:val="Normal"/>
        <w:tabs>
          <w:tab w:val="clear" w:pos="708"/>
          <w:tab w:val="left" w:pos="0" w:leader="none"/>
        </w:tabs>
        <w:rPr>
          <w:rFonts w:eastAsia="Calibri"/>
          <w:b/>
          <w:b/>
          <w:lang w:eastAsia="en-US"/>
        </w:rPr>
      </w:pPr>
      <w:r>
        <w:rPr>
          <w:rFonts w:eastAsia="Calibri"/>
          <w:b/>
          <w:lang w:eastAsia="en-US"/>
        </w:rPr>
        <w:t>Ad. 17</w:t>
      </w:r>
    </w:p>
    <w:p>
      <w:pPr>
        <w:pStyle w:val="Normal"/>
        <w:tabs>
          <w:tab w:val="clear" w:pos="708"/>
          <w:tab w:val="left" w:pos="0" w:leader="none"/>
        </w:tabs>
        <w:rPr>
          <w:rFonts w:eastAsia="Calibri"/>
          <w:lang w:eastAsia="en-US"/>
        </w:rPr>
      </w:pPr>
      <w:r>
        <w:rPr>
          <w:bCs/>
        </w:rPr>
        <w:t>Skarbnik Gminy p. Zofia Janas przedstawiła projekt uchwały w sprawie udzielenia pomocy finansowej Powiatowi Radomskiemu w 2013 roku.</w:t>
      </w:r>
    </w:p>
    <w:p>
      <w:pPr>
        <w:pStyle w:val="Normal"/>
        <w:tabs>
          <w:tab w:val="clear" w:pos="708"/>
          <w:tab w:val="left" w:pos="709" w:leader="none"/>
        </w:tabs>
        <w:jc w:val="both"/>
        <w:rPr>
          <w:bCs/>
        </w:rPr>
      </w:pPr>
      <w:r>
        <w:rPr>
          <w:bCs/>
        </w:rPr>
        <w:t>Do ww. projektu uchwały nie wniesiono uwag ani zastrzeżeń.</w:t>
      </w:r>
    </w:p>
    <w:p>
      <w:pPr>
        <w:pStyle w:val="Normal"/>
        <w:ind w:firstLine="708"/>
        <w:jc w:val="both"/>
        <w:rPr/>
      </w:pPr>
      <w:r>
        <w:rPr>
          <w:bCs/>
        </w:rPr>
        <w:tab/>
        <w:t>Następnie Przewodniczący Rady Gminy p. Jacek Murawski poddał pod głosowanie projekt uchwały w ww. sprawie.</w:t>
      </w:r>
    </w:p>
    <w:p>
      <w:pPr>
        <w:pStyle w:val="Normal"/>
        <w:jc w:val="both"/>
        <w:rPr/>
      </w:pPr>
      <w:r>
        <w:rPr>
          <w:bCs/>
        </w:rPr>
        <w:t xml:space="preserve">W głosowaniu jawnym przy 14 głosach „za” uchwała Nr XXXII/178/13 w sprawie udzielenia pomocy finansowej Powiatowi Radomskiemu w 2013 roku została przyjęta. </w:t>
      </w:r>
    </w:p>
    <w:p>
      <w:pPr>
        <w:pStyle w:val="Normal"/>
        <w:tabs>
          <w:tab w:val="clear" w:pos="708"/>
          <w:tab w:val="left" w:pos="0" w:leader="none"/>
        </w:tabs>
        <w:rPr>
          <w:bCs/>
        </w:rPr>
      </w:pPr>
      <w:r>
        <w:rPr>
          <w:bCs/>
        </w:rPr>
        <w:t xml:space="preserve">  </w:t>
      </w:r>
      <w:r>
        <w:rPr>
          <w:bCs/>
        </w:rPr>
        <w:tab/>
        <w:t xml:space="preserve">                                                                                            (uchwała w załączeniu)</w:t>
      </w:r>
    </w:p>
    <w:p>
      <w:pPr>
        <w:pStyle w:val="Normal"/>
        <w:tabs>
          <w:tab w:val="clear" w:pos="708"/>
          <w:tab w:val="left" w:pos="0" w:leader="none"/>
        </w:tabs>
        <w:rPr>
          <w:rFonts w:eastAsia="Calibri"/>
        </w:rPr>
      </w:pPr>
      <w:r>
        <w:rPr>
          <w:rFonts w:eastAsia="Times New Roman"/>
          <w:lang w:eastAsia="en-US"/>
        </w:rPr>
        <w:t xml:space="preserve">       </w:t>
      </w:r>
    </w:p>
    <w:p>
      <w:pPr>
        <w:pStyle w:val="Normal"/>
        <w:tabs>
          <w:tab w:val="clear" w:pos="708"/>
          <w:tab w:val="left" w:pos="0" w:leader="none"/>
        </w:tabs>
        <w:rPr>
          <w:b/>
          <w:b/>
          <w:bCs/>
        </w:rPr>
      </w:pPr>
      <w:r>
        <w:rPr>
          <w:rFonts w:eastAsia="Calibri"/>
          <w:b/>
          <w:lang w:eastAsia="en-US"/>
        </w:rPr>
        <w:t>Ad. 18</w:t>
      </w:r>
    </w:p>
    <w:p>
      <w:pPr>
        <w:pStyle w:val="Normal"/>
        <w:jc w:val="both"/>
        <w:rPr>
          <w:bCs/>
        </w:rPr>
      </w:pPr>
      <w:r>
        <w:rPr>
          <w:bCs/>
        </w:rPr>
        <w:tab/>
      </w:r>
      <w:r>
        <w:rPr>
          <w:b/>
          <w:bCs/>
        </w:rPr>
        <w:t xml:space="preserve">Odpowiedzi na interpelacje i zapytania zgłoszone na poprzedniej </w:t>
      </w:r>
      <w:r>
        <w:rPr>
          <w:bCs/>
        </w:rPr>
        <w:t>sesji przedstawiła kierownik referatu inwestycji rozwoju i ochrony środowiska p. Marzena Dziewit.</w:t>
      </w:r>
    </w:p>
    <w:p>
      <w:pPr>
        <w:pStyle w:val="Normal"/>
        <w:jc w:val="both"/>
        <w:rPr>
          <w:bCs/>
        </w:rPr>
      </w:pPr>
      <w:r>
        <w:rPr>
          <w:bCs/>
        </w:rPr>
        <w:t xml:space="preserve">         </w:t>
      </w:r>
      <w:r>
        <w:rPr>
          <w:bCs/>
        </w:rPr>
        <w:t>(odpowiedzi w załączeniu)</w:t>
      </w:r>
    </w:p>
    <w:p>
      <w:pPr>
        <w:pStyle w:val="Normal"/>
        <w:tabs>
          <w:tab w:val="clear" w:pos="708"/>
          <w:tab w:val="left" w:pos="1117" w:leader="none"/>
        </w:tabs>
        <w:jc w:val="both"/>
        <w:rPr>
          <w:b/>
          <w:b/>
          <w:bCs/>
        </w:rPr>
      </w:pPr>
      <w:r>
        <w:rPr>
          <w:bCs/>
        </w:rPr>
        <w:tab/>
      </w:r>
    </w:p>
    <w:p>
      <w:pPr>
        <w:pStyle w:val="Normal"/>
        <w:jc w:val="both"/>
        <w:rPr>
          <w:b/>
          <w:b/>
          <w:bCs/>
        </w:rPr>
      </w:pPr>
      <w:r>
        <w:rPr>
          <w:b/>
          <w:bCs/>
        </w:rPr>
        <w:t xml:space="preserve">Ad. 19 </w:t>
      </w:r>
    </w:p>
    <w:p>
      <w:pPr>
        <w:pStyle w:val="Normal"/>
        <w:ind w:firstLine="360"/>
        <w:jc w:val="both"/>
        <w:rPr>
          <w:b/>
          <w:b/>
        </w:rPr>
      </w:pPr>
      <w:r>
        <w:rPr>
          <w:b/>
          <w:bCs/>
        </w:rPr>
        <w:t>Wolne wnioski i informacje.</w:t>
      </w:r>
      <w:r>
        <w:rPr>
          <w:b/>
        </w:rPr>
        <w:t xml:space="preserve">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tab/>
        <w:t xml:space="preserve"> </w:t>
      </w:r>
      <w:r>
        <w:rPr>
          <w:bCs/>
        </w:rPr>
        <w:t xml:space="preserve"> Jako pierwszy zabrał głos przewodniczący Rady Gminy p. Jacek Murawski przedstawiając pismo radnego p. Sylwestra Mąkosy w sprawie wniosku o znalezienie środków finansowych  w budżecie gminy w kwocie 1500 – 2000 zł. z przeznaczeniem na modernizację boiska w Młodocinie Większym.</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bCs/>
        </w:rPr>
      </w:pPr>
      <w:r>
        <w:rPr>
          <w:bCs/>
        </w:rPr>
        <w:t>Wójt Gminy p. Krzysztof Murawski zabierając głos powiedział, że należy wykazać trochę własnej inicjatywy i zaangażowania, jak to robią sołtysi oraz mieszkańcy w innych miejscowościach, trzeba się wziąć do pracy.</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ab/>
        <w:t>Następnie przewodniczący Rady Gminy p. Jacek Murawski przedstawił pismo Wojewódzkiego Zarządu Melioracji i Urządzeń Wodnych w Warszawie.</w:t>
      </w:r>
    </w:p>
    <w:p>
      <w:pPr>
        <w:pStyle w:val="Normal"/>
        <w:widowControl w:val="false"/>
        <w:tabs>
          <w:tab w:val="clear" w:pos="708"/>
          <w:tab w:val="left" w:pos="6463" w:leader="none"/>
        </w:tabs>
        <w:suppressAutoHyphens w:val="true"/>
        <w:overflowPunct w:val="false"/>
        <w:autoSpaceDE w:val="false"/>
        <w:jc w:val="both"/>
        <w:textAlignment w:val="baseline"/>
        <w:rPr>
          <w:bCs/>
        </w:rPr>
      </w:pPr>
      <w:r>
        <w:rPr>
          <w:bCs/>
        </w:rPr>
        <w:tab/>
        <w:t>(pismo w załączeniu)</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Przewodniczący p. Jacek Murawski podziękował sołtysowi p. Andrzejowi Odzimkowi oraz sołtysowi sąsiedniej miejscowości p. Marcinowi Chełmińskiemu za wkład pracy w przygotowywanie działki gminnej z przeznaczeniem na plac zabaw.</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bCs/>
        </w:rPr>
      </w:pPr>
      <w:r>
        <w:rPr>
          <w:bCs/>
        </w:rPr>
        <w:tab/>
        <w:t xml:space="preserve">W dalszej części posiedzenia wracając do tematu budowy szamba w Wolanowie przy ul. Opoczyńskiej zabrała głos kierownik referatu inwestycji - p. Marzena Dziewit informując,  na jakim etapie są prace z tym związane. Poinformowała, że projektant był na miejscu. Koszt projektu opiewa na kwotę ok. 1800 zł., na mapy należy czekać od 3-6 tygodni, następnie niezbędne są uzgodnienia w Sanepidzie. Samo oczekiwanie na projekt wynosi od 5-6 tygodni. Ponadto będzie trzeba wykonać nowe przyłącza do poszczególnych pomieszczeń. Wójt nadmienił, że bez konkretnych uzgodnień nie zamierza wybudować szamba dla lokatorów, ponieważ w ubiegłym roku przy inwestycjach drogowych w Wolanowie, czy Garnie zaskarżane były inwestycje przez radnego powiatowego oraz radną Gminy, pomimo, że były projekty oraz wszelkie uzgodnienia.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bCs/>
        </w:rPr>
      </w:pPr>
      <w:r>
        <w:rPr>
          <w:bCs/>
        </w:rPr>
        <w:tab/>
        <w:t>Następnie radny p. Czesław Gac wracając do zatrudnienia inspektora nadzoru do remontu dróg kruszywem -  nie uważa,  aby do wysypania  trzech  dołków w drodze było potrzebny inspektor nadzoru. W dalszej części wypowiedzi radny przytoczył sytuację, kiedy na jednym z posiedzeń komisji zgłoszony został wniosek o nieasfaltowanie części drogi w Woli Wacławowskiej z uwagi, iż będzie przebiegała tam obwodnica, i Gmina nie jest właścicielem odcinka i sam wówczas wyliczył, że pomniejszy to inwestycję o kwotę ok. 20 tys. zł. i tak też się okazało po wybudowaniu, nie potrzebny był inspektor , ponieważ zwykły człowiek mógł sobie koszty obliczyć. Wójt powiedział, że uprawnienia są potrzebne, a radny takowych nie ma, ponadto jak będzie Wójtem, to będzie mógł decyzje podejmować, bo wówczas będzie odpowiedzialny za całokształt budżetu Gminy. Pan chce iść na skróty, które były przez ostatnie 16 lat – dodał.  Wójt powiedział, że taki „bajzel”, jaki powstał po poprzednim Wójcie powoduje, że trzeba generować większe środki z budżetu.  Radny p. Gac uważa, że w ciągu ostatnich 16 lat nie było takich złych decyzji, wybudowano 56 km dróg. Wójt dodał, że bez rowów, oraz drogi, które teraz pękają. Kontynuując temat radny p. Gac poinformował, że wybudowano dwie szkoły, radny brał udział w podejmowaniu decyzji, dlatego poprosił Wójta, aby tak nie mówił. Wójt odpowiedział, że była masa bałaganu. Pan Gac powiedział, że jakiś bałagan zawsze zostaje. Następnie p. Gac nawiązał do wypowiedzi p. Kraszewskiego odnośnie Komisji Zdrowia. Według radnego p. Gaca nie została ta Komisja wybrana tak jak powinna spośród 15-tu radnych, i wówczas natychmiast zgłosił zastrzeżenie do przewodniczącego komisji. Radny p. Czesław Gac kontynuując temat poinformował, że o wiele spraw społeczność lokalna dopytuje, a my jako radni nie potrafimy udzielić odpowiedzi. Ludzie ubolewają nad sprawą odejścia doktor Gruszeckiej z Ośrodka Zdrowia, ponadto mieszkańcy też mają wiadomości,  jakoby dyrektor Ośrodka Zdrowia zakazała pani doktor Gruszeckiej wydawania skierowań do poradni specjalistycznych, natomiast doktor Gruszecka nie pozwoliłaby sobie na taki zakaz, dlatego stąd odchodzi – tak mówią ludzie – dodał radny. Następnie radny odniósł się do protokołów z poprzednich sesji. Zdaniem radnego,  radni powinni otrzymywać z materiałami na kolejną sesję Rady protokół, aby mogli się z nim zapoznać.  Wójt poinformował, że protokół jest dokumentem po jego zatwierdzeniu na kolejnym posiedzeniu sesji. Radny uważa, że jedna z jego wypowiedzi została wyrwana z kontekstu odnośnie ustalania podatków, dlatego radny chciałby zawsze zapoznawać się z protokołem przed sesją. Zapytał, czy ktoś z radnych czytał protokół z poprzedniej sesji. Radna p. Teresa Pankowska potwierdziła, że przeczytała. Przewodniczący Rady Gminy p. Jacek Murawski poinformował, że przed sesją Rady Gminy protokół jest wyłożony do zapoznania się z nim. Wójt Gminy p. Krzysztof Murawski nawiązując do wypowiedzi swojego przedmówcy w kwestii Ośrodka Zdrowia poinformował, że jak się coś ruszy to jest ból, ponadto Wójt obserwuje manipulację pewnymi informacjami przez konkretne osoby. Część poprzedniej załogi z Ośrodka Zdrowia rozpowiada plotki, aby złamać osobę Wójta, jednak im się to nie uda – dodał. Ponadto Wójt poinformował, że nie cofnie decyzji, działa zgodnie z prawem.  W dalszej części wypowiedzi poinformował, że wcześniej wszyscy krytykowali Tyburcych, natomiast od tego roku ich chwalą, jacy są wspaniali. W dalszej części wypowiedzi poinformował, iż nieprawdą jest, że nie ma przyzwolenia na wydawanie skierowań do poradni specjalistycznych. Jest różnica, ponieważ wydawanie skierowań wzrosło w stosunku do wydawanych za dyrektora Tyburcego, ponadto badania są wykonywane na korzystniejszych warunkach. Obecna dyrektor wynegocjowała cenę badań w tych samych firmach o połowę taniej. Jest to robione celowo, dlaczego wcześniej doktorzy nie zlecali badań, tylko teraz – zapytał Wójt. Próbuje się zniszczyć Ośrodek Zdrowia. Wójt poinformował, że wnioskował osobiście o  podwyżkę dla doktor Gruszeckiej, bo pracowała tyle, co Pani doktor Tybyrcy, a zarabiała połowę jej poborów, czy to było dobre – zapytał. Natomiast p. Tyburcy zatrudnił niezgodnie z prawem księgową. Wójt poinformował</w:t>
      </w:r>
      <w:r>
        <w:rPr>
          <w:b/>
          <w:bCs/>
        </w:rPr>
        <w:t>,</w:t>
      </w:r>
      <w:r>
        <w:rPr>
          <w:bCs/>
        </w:rPr>
        <w:t xml:space="preserve"> że wynagrodzenie roczne księgowej zatrudnionej w Ośrodku Zdrowia przekracza 14 tys. euro i w takiej sytuacji obowiązuje prawo zamówień publicznych i  przeprowadzenie postępowania przetargowego. Kontynuując ww. temat zabrał głos p. Jacek Murawski  informując, że musiała kiedyś zmiana nadejść, państwo Tyburcowie są dobrymi specjalistami, może państwo Tyburcowie są zawiedzeni, czy czują się skrzywdzeni, dlatego są próby manipulacji, które nie są prawdziwe.  Ponadto pani doktor Gruszecka odchodzi sama, na własną prośbę, składając stosowne wypowiedzenie. Radny p. Czesław Gac powiedział, że nie gloryfikuje Państwa Tyburcych, ponadto uważa, że nic złego nie zrobił, przekazał jedynie informację z terenu. Niepotrzebnie się Pan Wójt unosi. Radny przypomniał, że dwie sesje temu Wójt powiedział, iż  był adwokatem pana Sławińskiego. Po prostu wyraziłem swoją opinię w trakcie budowy drogi bo wyglądało, że jest źle zrobiony wjazd - skomentował p. Gac. W efekcie wjazd został dobrze wykonany.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bCs/>
        </w:rPr>
      </w:pPr>
      <w:r>
        <w:rPr>
          <w:bCs/>
        </w:rPr>
        <w:tab/>
        <w:t>Następnie zabrała głos radna p. Teresa Pankowska skarżąc się na opieszałość pracowników Urzędu Gminy, ponieważ wniosek o wybudowanie szamba padł w maju, a teraz jest 10 lipca.</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bCs/>
        </w:rPr>
      </w:pPr>
      <w:r>
        <w:rPr>
          <w:bCs/>
        </w:rPr>
        <w:t xml:space="preserve">Kierownik p. Marzena Dziewit w kwestii wyjaśnienia poinformowała, że natychmiast ruszyła procedura, działania zaraz zostały podjęte. Według radnej p. Pankowskiej jest opieszałość w pracy urzędników. Wójt poinformował, że nie zgadza się z wypowiedzią radnej, jest to spowodowane ilością pracy w Urzędzie, ponadto natychmiast jest reakcja na każdy zgłoszony wniosek. Radna p. Teresa Pankowska uważa jednak, że nie jest tak jak potrzeba.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ab/>
        <w:t>Następnie zmieniając temat zabrała głos radna powiatu radomskiego p. Ewa Markowska – Bzducha z podziękowaniem dla Rady Gminy za przyznanie pomocy finansowej Powiatowi Radomskiemu na wykonanie inwestycji drogowej Mniszek - Orońsko. Radna odniosła się w dalszej części wypowiedzi do pisma pani sołtys z Wymysłowa. Poinformowała, że składała radna wniosek do budżetu w ubiegłym roku wymieniając drogę Mniszek Omięcin oraz Mniszek Orońsko. W tym roku realizowany jest dalszy odcinek drogi Wawrzyszów – Przytyk, który wrócił do budżetu w ciągu roku, natomiast odcinek drogi  Mniszek – Omięcin przesunięty został w WPF-ie na rok 2014. Radna uważa, że nie jest pewna, co do wykonawstwa ww. odcinka drogi w roku 2014, będzie to współzależne od posiadanych środków finansowych. W dalszej części wypowiedzi poinformowała, że w perspektywie kolejnej dotacji unijnej drogi lokalne są na dalszej pozycji. Cieszy radną fakt perspektywy realizacji drogi Mniszek Orońsko jeszcze w tym roku budżetowy. W kolejnym roku będzie kontynuowana z pewnością droga Wawrzyszów – Przytyk oraz Mniszek Orońsko, a o drogę Mniszek Omięcin będzie radna wnioskowała do budżetu na rok kolejny. W dalszej części wypowiedzi radna poinformowała, że na 500 km. dróg  na terenie powiatu w tym roku do budowy zaplanowano siedem krótkich odcinków. Następnie p. Ewa Markowska – Bzducha stwierdziła, że obserwuje niszczenie drogi asfaltowej przez mieszkańców w m. Ślepowron, jeśli nie będą remontowane na bieżąco one się rozpadną. Dlatego należałoby stosować chociażby upomnienia ze strony Urzędu. Wójt zabierając głos poinformował, że były drogi wykonywane bez odwodnienia, ze słabą podbudową. W dalszej części wypowiedzi radna powiatowa odniosła się do SP ZOZ w Wolanowie, poinformowała że radnej matka jest pacjentką tegoż ośrodka i było widoczne działanie przekorne pani doktor Tyburcy – kiedy kierowała jej matkę na wszystkie możliwe badania, tymczasem pacjentka nie była na czczo. Działanie w tym ośrodku jest takie, aby pokazać, że nikt tak sobie dobrze nie poradzi, jak oni sami. Radna uważa, że dopóki nie odejdą Państwo Tyburcy atmosfera się nie oczyści. Przypomniała, że kiedy była członkiem Rady Społecznej SP ZOZ zostały zawieszone skrzynki, do których mogli pacjenci wrzucać swoje uwagi, jednak to się nie sprawdziło. Radna uważa, że były wrzucane karteczki z treścią dyktowaną przez panią Tyburcy, mianowicie: „odczepcie się od naszych doktorów”, „oni tutaj bardzo dobrze nas leczą”, tylko takiej treści były kartki wyjmowane z owych skrzynek – dodała radna.  Poinformowała, że nie jest pacjentką tutejszego ZOZ-u, czeka na zmiany. Zapytała czy p. Gruszecka brała udział w konkursie na stanowisko na dyrektora SP ZOZ w Wolanowie. Wójt w odpowiedzi poinformował, że  nie brała udziału.</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ab/>
        <w:t xml:space="preserve">Następnie zmieniając temat zabrał głos radny p. Bogumił Towarek sygnalizując kwestię niewykoszonych poboczy wzdłuż drogi powiatowej Mniszek – Konary. W ww. sprawie zabrała głos radna powiatu p. Ewa Markowska – Bzducha informując, że rozmawiała na dany temat z dyrektorem PZD p. Chojnacką, z której wynika, że można byłoby pół budżetu przeznaczyć na koszenie, jednak pozostaje jeszcze budowa dróg – zwiększenie częstotliwości koszenia generowałoby dużo większe środki z budżetu.  Następnie radna poinformowała, że wykonywana jest w tej chwili inwentaryzacja drogi Sławno Jaszowice – beton, radna p. Ewa Markowska – Bzducha zaproponowała dyrekcji zajęcie się tematem odwodnienia poprzez oddanie pasa ziemi na rzecz Powiatu przez mieszkańców, by można było wybudować odwodnienie samej drogi. Dyrektor Chojnacka poinformowała, że służyłoby to odwodnienie do pól, a tego nie można zrobić. Przewodniczący Rady Gminy p. Jacek Murawski zabrał głos ww. sprawie informując, że dyrektor Chojnacka twierdzi, że jest to problem odwodnienia pól, dlatego rozwiązanie problemu leży w gestii Gminy,  Dyrektor Chojnacka zaoferowała ze strony Starosta Powiatowego pomoc w formie sprzętu oraz ludzi do wykonania rowu, natomiast Gmina miałaby zakupić rury o dł. 200 m. W ww. sprawie zabrał głos Wójt Gminy p. Krzysztof Murawski informując, że Gmina nie może wydatkować ze środków publicznych pieniędzy w prywatne działki, dopóki nie ma notarialnie przeznaczonego gruntu na rzecz Gminy. Wójt poinformował, że ze strony Urzędu proponował pracowników zatrudnionych w ramach prac interwencyjnych do przekopania rowu w prywatnych działkach. Ponadto obserwuje się napływanie wody od strony zachodniej z pól, jest tam dużo nieużytków, ponieważ woda powoduje niemożność uprawiania. Według Wójta potrzebna jest również dobra wola mieszkańców, aby rozwiązać zaistniały problem. Przewodniczący Rady Gminy p. Jacek poinformował, że jeden z mieszkańców dwa lata wstecz przeorał rów wzdłuż swojej działki, który spowodował odpływ wody, a tym samym możność uprawy własnego pola przez danego właściciela, niestety w tym roku owa osoba nie chce powtórzyć danej czynności.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ab/>
        <w:t>Następnie sołtys wsi Kolonia Wawrzyszów p. Dorota Towarek poruszyła sprawę wykupu części działek pod inwestycje drogowe, według niej Starostwo Powiatowe robi wszystko, aby nie zapłacić złotówki ludziom na rzecz przekazania gruntu pod inwestycję. Radna Powiatu p. Ewa Markowska - Bzducha poinformowała, że przy przebudowie drogi Wawrzyszów- Przytyk Powiat płacił mieszkańcom za działki. Radny p. Bogumił Towarek powiedział, że nie słyszał, aby ludziom z jego rejonu Starostwo Powiatowe zapłaciło jakieś pieniądze, nie informowano o tym fakcie właścicieli gruntów wzdłuż drogi powiatowej.</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Radna p. Ewa Markowska – Bzducha poinformowała, że droga powiatowa z Mniszka w kierunku Rogowej  jest w dobrej kondycji. Natomiast radny p. Bogumił odpowiedział, żeby radna  pojechała i zobaczyła skoro tak twierdzi, bo nie jest tak jak myśli.  Następnie radna p. Teresa Pankowska poinformowała, że proponuje obejrzeć nagranie z sesji Rady Powiatu na temat głosowania samej radnej p. Ewy nad pieniążkami odnośnie zabrania środków z drogi z przeznaczeniem na szpital.</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bCs/>
        </w:rPr>
      </w:pPr>
      <w:r>
        <w:rPr>
          <w:bCs/>
        </w:rPr>
        <w:tab/>
        <w:t>W dalszej części posiedzenia radna p. Teresa Pankowska zabrała głos w sprawie wykonywanych badań w SP ZOZ w Wolanowie, w przeszłości były wykonywane podstawowe badania, żeby ocenić stan pacjenta na bieżąco były wykonywane badania na paskach, których od dwóch miesięcy nie ma w Ośrodku Zdrowia. Trochę logiki – stwierdziła,  skoro nie ma pasków, to nie robi się badań. Wójt poinformował, że jeśli nie ma na miejscu  laboratorium,  to wykonywanie badań jest niezgodne z prawem,  ponieważ nie ma w Ośrodku osoby uprawnionej do takich czynności. Radna p. Teresa Pankowska zapytała – czy takie badania  kiedyś komuś zaszkodziły czy pomogły. Wójt poinformował, że przeprowadzona zostanie analiza wykonywanych badań w 2012 roku, kiedy dyrektorem był p. Tyburcy i teraz kiedy została dyrektorem p. Stolarczyk, w celu udowodnienia , że są to działania zmierzające do pogorszenia wyniku finansowego ZOZ-u.</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ab/>
        <w:t>Następnie radny p. Zdzisław Niewola zabierając głos poruszył kwestię kanalizacji, uważa, że należy informować ludzi o szkodach, jakie wyrządzają poprzez niewłaściwe korzystanie z sieci, mogłyby to robić osoby, które idą spisywać liczniki. Ponadto radny poinformował, że są przypadki, kiedy  osoby zamieszkują na stałe, a nie mają podpisanych umów.</w:t>
      </w:r>
      <w:r>
        <w:rPr>
          <w:b/>
          <w:bCs/>
        </w:rPr>
        <w:t xml:space="preserve"> </w:t>
      </w:r>
      <w:r>
        <w:rPr>
          <w:bCs/>
        </w:rPr>
        <w:t>Wójt powiedział, że w poprzednich latach było ciche przyzwolenie na podłączanie się do sieci przez mieszkańców  i bezumowne korzystanie z wody i kanalizacji.  O tym mówią dziś pracownicy Urzędu, którzy pracują od wielu lat. W dalszej części wypowiedzi radny nawiązał do czasu załączania się oświetlenia ulicznego, uważa, że w miejscowości Mniszek koło radnego załącza się za wcześnie, o ok. 30 min.</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Wójt poinformował, że oświetlenie uliczne w naszej Gminie zapala się później niż np. w Radomiu o ok. 30 – 40 min. Następnie radny p. Zdzisław Niewola poruszył jeszcze jedną kwestię odnośnie tablic informacyjnych na ogłoszenia, czy planowany jest ich zakup. Sekretarz Gminy p. Małgorzata Szczepaniak poinformowała, że należy te zakupy planować w ramach  środków z funduszu sołeckiego.</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bCs/>
        </w:rPr>
      </w:pPr>
      <w:r>
        <w:rPr>
          <w:bCs/>
        </w:rPr>
        <w:tab/>
        <w:t>Jako kolejna zabrała głos sołtys wsi Wymysłów p. Teresa Brzeźniak z zapytaniem, czy Gmina ma informację na temat wywiezionego gruzu na drogę gminną przez pana Gajewskiego w tamtejszej miejscowości. Wójt poinformował, że Gmina nie ma takiej wiedzy.</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bCs/>
        </w:rPr>
      </w:pPr>
      <w:r>
        <w:rPr>
          <w:bCs/>
        </w:rPr>
        <w:tab/>
        <w:t xml:space="preserve">W dalszej części tego punktu obrad Sekretarz Gminy p. Małgorzata Szczepaniak przedstawiła zaproszenie Zarządu LGD „Razem Dla Radomki”, do organizowanego konkursu kulinarnego.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 xml:space="preserve">               </w:t>
      </w:r>
      <w:r>
        <w:rPr>
          <w:bCs/>
        </w:rPr>
        <w:t xml:space="preserve">(pismo w załączeniu)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bCs/>
        </w:rPr>
      </w:pPr>
      <w:r>
        <w:rPr>
          <w:bCs/>
        </w:rPr>
        <w:tab/>
        <w:t>W dalszej części posiedzenia Wójt poinformował, że w związku ze zmianą ustawy o ochronie gruntów rolnych i leśnych na III klasie ziemi nie będzie można wydawać warunków zabudowy, ustawa jest bardzo niekorzystna dla wsi.</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ab/>
        <w:t xml:space="preserve">Następnie przewodniczący Rady Gminy p. Jacek Murawski powitał przybyłych mieszkańców wsi Wola Wacławowska, braci Wójtowiczów i poprosił o zabranie głosu.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ab/>
        <w:t>p. Grzegorz Wójtowicz zabierając głos omówił kwestię problemową, jaką jest zalewanie przez wody opadowe gruntów w ich miejscowości oraz drogi powiatowej łączącej wieś z drogą krajową. Poinformował, że odbyło się spotkanie mieszkańców z Dyrektor PZD - p. Chojnacką, która zaproponowała sprzęt i ludzi ze swej strony, natomiast w gestii Gminy byłoby dokonać zakupu rur o dł. 200 m. Wójt poinformował po raz kolejny, że Gmina nie może finansować środkami publicznymi z budżetu gminy kopania rowu w działkach prywatnych - zabrania tego ustawa o finansach publicznych. Według Wójta wystarczy przekopać rów u jednego z mieszkańców, ponadto do placu zabaw będzie mostek, z którego będzie mógł korzystać właściciel sąsiedniej działki na dojazd do pola. Wójt poinformował, że współpraca z dyrektor p. Chojnacką jest znakomita, jest to osoba wspaniale przygotowana merytorycznie, kulturalna, jeśli coś obieca nie cofa się przed tym – dodał Wójt. Natomiast w dalszej części wypowiedzi Wójt odniósł się do koszenia rów, potwierdził, że jeśli byłyby wykaszane dwa razy w ciągu roku należałoby zabezpieczyć dużo większe środki, natomiast należy planować co roku środki oprócz inwestycji drogowych na remonty bieżące dróg. Wójt poinformował, że będziemy szukać rozwiązania, natomiast trzeba przekonać właścicieli działek na oddanie pasa ziemi na rzecz Gminy, ażeby dalsze kroki mogła Gmina poczynić. Ponadto musi być dokumentacja projektowo – kosztorysowa. Wójt poinformował, że jeśli Rada Gminy może wykupić pas ziemi pod potrzebę wykonania rowu, wówczas Gmina będzie właścicielem części działek i będzie mogła generować środki z budżetu gminy. Mieszkaniec p. Grzegorz Wójtowicz powiedział, że dana sytuacja z podtapianiem terenów trwa już 40 lat i pyta, czy ma trwać kolejne 40 lat, bo nie ma pomysłu na rozwiązanie problemu. Następnie długo dyskutowano w kwestii znalezienia złotego środka, ażeby pomóc mieszkańcom zalewanych terenów. Radna p. Teresa Pankowska przypomniała, że wspólnie z przedstawicielami Zarządu Melioracji dokonano ok. rok temu przeglądu urządzeń melioracyjnych znajdujących się na terenie Gminy. Dlatego mogłaby się włączyć Komisja Rolnictwa w wyżej omawianą sprawę.</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 xml:space="preserve">Według p. Wójta mieszkańcy też powinni coś w temacie uczynić, ażeby poprawić warunki tam panujące.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 xml:space="preserve">Przewodniczący Rady Gminy p. Jacek Murawski poinformował, że sprawa trafi pod obrady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Komisji Rolnictwa Ochrony Środowiska i Porządku Publicznego z udziałem przedstawicieli z Powiatowego Zarządu Dróg Starostwa Powiatowego w Radomiu. Radna Powiatu p. Ewa Markowska – Bzducha poinformowała, że należy zaprosić kierownika Zarządu Dróg, odpowiedzialnego za dany rejon, by fachowiec mógł ocenić daną sytuację.</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ab/>
        <w:t xml:space="preserve">Następnie zmieniając temat zabrał głos radny p. Tadeusz Gibała poruszając kwestię odbioru odpadów od mieszkańców, powiedział, że do 15 września jest termin uiszczenia pierwszej raty opłaty, natomiast w Punkcie Selektywnych Odpadów nie przyjmowane są śmieci, dopóki nie zostanie okazany kwit wpłaty.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Następnie Wójt zabierając głos uświadomił wszystkich obecnych, że w okresie wakacji trwają prace polowe, które mogą powodować wiele niebezpieczeństw w gospodarstwach domowych zwłaszcza dla dzieci, dlatego zwrócił uwagę na wyostrzenie uwagi w kierunku dzieci wypoczywających w czasie wakacji.</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ab/>
        <w:t xml:space="preserve">W dalszej części posiedzenia dyrektor Gminnego Centrum Kultury w Wolanowie p. Monika Wziątek – Kaim omówiła program wakacyjny GCK w Wolanowie dla dzieci i młodzieży i przekazała sołtysom z prośbą o rozplakatowanie.  </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ab/>
        <w:t>Następnie Wójt poinformował, że zamierza przenieść Bibliotekę do pomieszczeń po byłym Komisariacie Policji w Wolanowie koło Poczty, natomiast aktualne pomieszczenia, które zajmuje Biblioteka przeznaczyć na działalność Gminnego Centrum Kultury.</w:t>
      </w:r>
    </w:p>
    <w:p>
      <w:pPr>
        <w:pStyle w:val="Normal"/>
        <w:widowControl w:val="false"/>
        <w:tabs>
          <w:tab w:val="clear" w:pos="708"/>
          <w:tab w:val="left" w:pos="284" w:leader="none"/>
          <w:tab w:val="right" w:pos="9072" w:leader="none"/>
        </w:tabs>
        <w:suppressAutoHyphens w:val="true"/>
        <w:overflowPunct w:val="false"/>
        <w:autoSpaceDE w:val="false"/>
        <w:jc w:val="both"/>
        <w:textAlignment w:val="baseline"/>
        <w:rPr/>
      </w:pPr>
      <w:r>
        <w:rPr>
          <w:bCs/>
        </w:rPr>
        <w:t xml:space="preserve">   </w:t>
      </w:r>
    </w:p>
    <w:p>
      <w:pPr>
        <w:pStyle w:val="Normal"/>
        <w:tabs>
          <w:tab w:val="clear" w:pos="708"/>
          <w:tab w:val="left" w:pos="1117" w:leader="none"/>
        </w:tabs>
        <w:jc w:val="both"/>
        <w:rPr>
          <w:bCs/>
        </w:rPr>
      </w:pPr>
      <w:r>
        <w:rPr>
          <w:b/>
          <w:bCs/>
        </w:rPr>
        <w:t>Ad. 20</w:t>
      </w:r>
    </w:p>
    <w:p>
      <w:pPr>
        <w:pStyle w:val="Normal"/>
        <w:ind w:firstLine="708"/>
        <w:jc w:val="both"/>
        <w:rPr>
          <w:bCs/>
        </w:rPr>
      </w:pPr>
      <w:r>
        <w:rPr/>
        <w:t xml:space="preserve">Przewodniczący Rady Gminy p. Jacek Murawski kończąc obrady podziękował za udział  w dyskusji, po czym zamknął XXXII obrady sesji Rady Gminy Wolanów. </w:t>
      </w:r>
    </w:p>
    <w:p>
      <w:pPr>
        <w:pStyle w:val="Normal"/>
        <w:tabs>
          <w:tab w:val="clear" w:pos="708"/>
          <w:tab w:val="left" w:pos="6480" w:leader="none"/>
        </w:tabs>
        <w:jc w:val="both"/>
        <w:rPr>
          <w:bCs/>
        </w:rPr>
      </w:pPr>
      <w:r>
        <w:rPr>
          <w:bCs/>
        </w:rPr>
      </w:r>
    </w:p>
    <w:p>
      <w:pPr>
        <w:pStyle w:val="Normal"/>
        <w:tabs>
          <w:tab w:val="clear" w:pos="708"/>
          <w:tab w:val="left" w:pos="6480" w:leader="none"/>
        </w:tabs>
        <w:jc w:val="both"/>
        <w:rPr/>
      </w:pPr>
      <w:r>
        <w:rPr/>
        <w:t>Na tym protokół zakończono i podpisano.</w:t>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pPr>
      <w:r>
        <w:rPr/>
        <w:t>Protokołowała:                                                                              Przewodniczący Rady Gminy</w:t>
      </w:r>
    </w:p>
    <w:p>
      <w:pPr>
        <w:pStyle w:val="Normal"/>
        <w:tabs>
          <w:tab w:val="clear" w:pos="708"/>
          <w:tab w:val="left" w:pos="6480" w:leader="none"/>
        </w:tabs>
        <w:jc w:val="both"/>
        <w:rPr/>
      </w:pPr>
      <w:r>
        <w:rPr/>
      </w:r>
    </w:p>
    <w:p>
      <w:pPr>
        <w:pStyle w:val="Normal"/>
        <w:tabs>
          <w:tab w:val="clear" w:pos="708"/>
          <w:tab w:val="left" w:pos="6480" w:leader="none"/>
        </w:tabs>
        <w:jc w:val="both"/>
        <w:rPr/>
      </w:pPr>
      <w:r>
        <w:rPr/>
        <w:t>Monika Musiałek</w:t>
        <w:tab/>
        <w:t xml:space="preserve">       Jacek Murawski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ang w:val="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6780" w:leader="none"/>
      </w:tabs>
      <w:jc w:val="both"/>
      <w:outlineLvl w:val="1"/>
    </w:pPr>
    <w:rPr>
      <w:b/>
      <w:bCs/>
    </w:rPr>
  </w:style>
  <w:style w:type="character" w:styleId="WW8Num1z0">
    <w:name w:val="WW8Num1z0"/>
    <w:qFormat/>
    <w:rPr>
      <w:lang w:val="pl-P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lang w:val="pl-PL"/>
    </w:rPr>
  </w:style>
  <w:style w:type="character" w:styleId="WW8Num6z0">
    <w:name w:val="WW8Num6z0"/>
    <w:qFormat/>
    <w:rPr>
      <w:lang w:val="pl-PL"/>
    </w:rPr>
  </w:style>
  <w:style w:type="character" w:styleId="WW8Num7z0">
    <w:name w:val="WW8Num7z0"/>
    <w:qFormat/>
    <w:rPr>
      <w:lang w:val="pl-PL"/>
    </w:rPr>
  </w:style>
  <w:style w:type="character" w:styleId="WW8Num9z0">
    <w:name w:val="WW8Num9z0"/>
    <w:qFormat/>
    <w:rPr>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6300" w:leader="none"/>
      </w:tabs>
      <w:jc w:val="both"/>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2100" w:leader="none"/>
      </w:tabs>
      <w:jc w:val="both"/>
    </w:pPr>
    <w:rPr/>
  </w:style>
  <w:style w:type="paragraph" w:styleId="Tekstpodstawowy3">
    <w:name w:val="Tekst podstawowy 3"/>
    <w:basedOn w:val="Normal"/>
    <w:qFormat/>
    <w:pPr/>
    <w:rPr>
      <w:u w:val="singl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s>
      <w:ind w:firstLine="720"/>
      <w:jc w:val="both"/>
    </w:pPr>
    <w:rPr/>
  </w:style>
  <w:style w:type="paragraph" w:styleId="Tekstpodstawowywcity2">
    <w:name w:val="Tekst podstawowy wcięty 2"/>
    <w:basedOn w:val="Normal"/>
    <w:qFormat/>
    <w:pPr>
      <w:ind w:firstLine="708"/>
      <w:jc w:val="both"/>
    </w:pPr>
    <w:rPr>
      <w:bCs/>
      <w:i/>
      <w:iCs/>
      <w:u w:val="single"/>
    </w:rPr>
  </w:style>
  <w:style w:type="paragraph" w:styleId="Tekstpodstawowywcity3">
    <w:name w:val="Tekst podstawowy wcięty 3"/>
    <w:basedOn w:val="Normal"/>
    <w:qFormat/>
    <w:pPr>
      <w:ind w:firstLine="708"/>
      <w:jc w:val="both"/>
    </w:pPr>
    <w:rPr>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szCs w:val="20"/>
    </w:rPr>
  </w:style>
  <w:style w:type="paragraph" w:styleId="NormalnyWeb">
    <w:name w:val="Normalny (Web)"/>
    <w:basedOn w:val="Normal"/>
    <w:qFormat/>
    <w:pPr>
      <w:spacing w:before="280" w:after="280"/>
    </w:pPr>
    <w:rPr>
      <w:rFonts w:ascii="Arial" w:hAnsi="Arial" w:cs="Arial"/>
      <w:sz w:val="18"/>
      <w:szCs w:val="18"/>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9:00Z</dcterms:created>
  <dc:creator>UG</dc:creator>
  <dc:description/>
  <cp:keywords/>
  <dc:language>en-US</dc:language>
  <cp:lastModifiedBy>USER</cp:lastModifiedBy>
  <cp:lastPrinted>2013-09-06T08:12:00Z</cp:lastPrinted>
  <dcterms:modified xsi:type="dcterms:W3CDTF">2013-09-06T06:14:00Z</dcterms:modified>
  <cp:revision>6</cp:revision>
  <dc:subject/>
  <dc:title>Protokół 35/05</dc:title>
</cp:coreProperties>
</file>