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wysokości dochodów uzyskanych  w miesiącu poprzedzającym miesiąc złożenia wnios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.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zatrudniony/a w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w miesiącu poprzedzającym miesiąc złożenia wnios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zyskałem/am łącznie w miesiącu ...................................................................................</w:t>
      </w:r>
    </w:p>
    <w:p>
      <w:pPr>
        <w:pStyle w:val="Normal"/>
        <w:tabs>
          <w:tab w:val="clear" w:pos="708"/>
          <w:tab w:val="left" w:pos="353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     (z miesiąca poprzedzającego złożenie wnios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chód Brutto: 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liczka na podatek dochodowy: 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ładki na ubezpieczenie zdrowotne: 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ładka na ubezpieczenie emerytalne i rentowe: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chód netto: 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mocy art. 10 i 59 ustawy z dnia 25 marca 2011 roku. o ograniczeniu barier administracyjnych dla obywateli i przedsiębiorców (Dz.U. z 2011 r. Nr 106 poz. 622), </w:t>
        <w:br/>
        <w:t xml:space="preserve">art. 90n ust. ust. 1 ustawy z dnia 7 września 1991 roku o systemie oświaty </w:t>
        <w:br/>
        <w:t xml:space="preserve">(tj. Dz.U. z 2004 r. Nr 256, poz. 2572 z późn. zm.) oraz art. 8 ustawy z dnia </w:t>
        <w:br/>
        <w:t>12 marca 2004 roku o pomocy społecznej (tj. Dz.U. z 2009 r. Nr 175, poz. 1362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„</w:t>
      </w:r>
      <w:r>
        <w:rPr/>
        <w:t>Jestem świadomy odpowiedzialności karnej za złożenie fałszywego oświadczen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Wolanów, dnia ....................................</w:t>
        <w:tab/>
        <w:t>.....  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(czytelny podpis osoby składającej oświadcze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(podpis pracownika przyjmującego oświadczeni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3:00Z</dcterms:created>
  <dc:creator>Monika Musiałek</dc:creator>
  <dc:description/>
  <dc:language>en-US</dc:language>
  <cp:lastModifiedBy>USER</cp:lastModifiedBy>
  <cp:lastPrinted>2012-07-16T09:55:00Z</cp:lastPrinted>
  <dcterms:modified xsi:type="dcterms:W3CDTF">2012-08-20T13:03:00Z</dcterms:modified>
  <cp:revision>2</cp:revision>
  <dc:subject/>
  <dc:title>Wolanów, dnia</dc:title>
</cp:coreProperties>
</file>